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b/>
          <w:b/>
          <w:bCs/>
          <w:i/>
          <w:i/>
          <w:iCs/>
          <w:sz w:val="36"/>
          <w:szCs w:val="28"/>
          <w:lang w:val="es-ES"/>
        </w:rPr>
      </w:pPr>
      <w:r>
        <w:rPr>
          <w:b/>
          <w:bCs/>
          <w:i/>
          <w:iCs/>
          <w:sz w:val="36"/>
          <w:szCs w:val="28"/>
          <w:lang w:val="es-ES"/>
        </w:rPr>
        <w:t>VARILEX</w:t>
      </w:r>
    </w:p>
    <w:p>
      <w:pPr>
        <w:pStyle w:val="Normal"/>
        <w:rPr>
          <w:b/>
          <w:b/>
          <w:bCs/>
          <w:i/>
          <w:i/>
          <w:iCs/>
          <w:sz w:val="28"/>
          <w:szCs w:val="28"/>
          <w:lang w:val="es-ES"/>
        </w:rPr>
      </w:pPr>
      <w:r>
        <w:rPr>
          <w:b/>
          <w:bCs/>
          <w:i/>
          <w:iCs/>
          <w:sz w:val="28"/>
          <w:szCs w:val="28"/>
          <w:lang w:val="es-ES"/>
        </w:rPr>
      </w:r>
    </w:p>
    <w:tbl>
      <w:tblPr>
        <w:tblW w:w="7579" w:type="dxa"/>
        <w:jc w:val="left"/>
        <w:tblInd w:w="0" w:type="dxa"/>
        <w:tblLayout w:type="fixed"/>
        <w:tblCellMar>
          <w:top w:w="0" w:type="dxa"/>
          <w:left w:w="99" w:type="dxa"/>
          <w:bottom w:w="0" w:type="dxa"/>
          <w:right w:w="99" w:type="dxa"/>
        </w:tblCellMar>
      </w:tblPr>
      <w:tblGrid>
        <w:gridCol w:w="7579"/>
      </w:tblGrid>
      <w:tr>
        <w:trPr/>
        <w:tc>
          <w:tcPr>
            <w:tcW w:w="7579" w:type="dxa"/>
            <w:tcBorders/>
            <w:shd w:fill="D9D9D9" w:val="clear"/>
          </w:tcPr>
          <w:p>
            <w:pPr>
              <w:pStyle w:val="Normal"/>
              <w:rPr/>
            </w:pPr>
            <w:r>
              <w:rPr>
                <w:rFonts w:cs="Arial" w:ascii="Arial" w:hAnsi="Arial"/>
                <w:sz w:val="28"/>
                <w:szCs w:val="28"/>
              </w:rPr>
              <w:t>VARIACI</w:t>
            </w:r>
            <w:r>
              <w:rPr>
                <w:rFonts w:cs="Arial" w:ascii="Arial" w:hAnsi="Arial"/>
                <w:sz w:val="28"/>
                <w:szCs w:val="28"/>
              </w:rPr>
              <w:t>ÓN LÉXICA DEL ESPAÑOL EN EL MUNDO</w:t>
            </w:r>
          </w:p>
        </w:tc>
      </w:tr>
    </w:tbl>
    <w:p>
      <w:pPr>
        <w:pStyle w:val="Heading1"/>
        <w:jc w:val="left"/>
        <w:rPr>
          <w:sz w:val="28"/>
          <w:szCs w:val="28"/>
          <w:u w:val="single"/>
        </w:rPr>
      </w:pPr>
      <w:r>
        <w:rPr>
          <w:sz w:val="28"/>
          <w:szCs w:val="28"/>
          <w:u w:val="single"/>
        </w:rPr>
        <w:t xml:space="preserve">Cuestionario </w:t>
      </w:r>
      <w:r>
        <w:rPr>
          <w:sz w:val="28"/>
          <w:szCs w:val="28"/>
          <w:u w:val="single"/>
        </w:rPr>
        <w:t>D, I</w:t>
      </w:r>
      <w:r>
        <w:rPr>
          <w:sz w:val="28"/>
          <w:szCs w:val="28"/>
          <w:u w:val="single"/>
        </w:rPr>
        <w:t xml:space="preserve">                    </w:t>
      </w:r>
      <w:r>
        <w:rPr>
          <w:sz w:val="28"/>
          <w:szCs w:val="28"/>
          <w:u w:val="single"/>
        </w:rPr>
        <w:t xml:space="preserve">       </w:t>
      </w:r>
      <w:r>
        <w:rPr>
          <w:sz w:val="28"/>
          <w:szCs w:val="28"/>
          <w:u w:val="single"/>
        </w:rPr>
        <w:t xml:space="preserve">   Año </w:t>
      </w:r>
      <w:r>
        <w:rPr>
          <w:sz w:val="28"/>
          <w:szCs w:val="28"/>
          <w:u w:val="single"/>
        </w:rPr>
        <w:t>2002</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quipo de investigación Varilex</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kio</w:t>
      </w:r>
    </w:p>
    <w:p>
      <w:pPr>
        <w:pStyle w:val="Normal"/>
        <w:jc w:val="center"/>
        <w:rPr>
          <w:rFonts w:ascii="Arial" w:hAnsi="Arial" w:cs="Arial"/>
          <w:sz w:val="28"/>
          <w:szCs w:val="28"/>
        </w:rPr>
      </w:pPr>
      <w:r>
        <w:rPr>
          <w:rFonts w:cs="Arial" w:ascii="Arial" w:hAnsi="Arial"/>
          <w:sz w:val="28"/>
          <w:szCs w:val="28"/>
        </w:rPr>
        <w:t>2002</w:t>
      </w:r>
    </w:p>
    <w:p>
      <w:pPr>
        <w:pStyle w:val="Normal"/>
        <w:spacing w:lineRule="exact" w:line="300"/>
        <w:rPr>
          <w:rFonts w:ascii="Arial" w:hAnsi="Arial" w:cs="Arial"/>
          <w:sz w:val="28"/>
          <w:szCs w:val="28"/>
        </w:rPr>
      </w:pPr>
      <w:r>
        <w:rPr>
          <w:rFonts w:cs="Arial" w:ascii="Arial" w:hAnsi="Arial"/>
          <w:sz w:val="28"/>
          <w:szCs w:val="28"/>
        </w:rPr>
      </w:r>
    </w:p>
    <w:p>
      <w:pPr>
        <w:pStyle w:val="Normal"/>
        <w:snapToGrid w:val="false"/>
        <w:jc w:val="left"/>
        <w:rPr/>
      </w:pPr>
      <w:r>
        <w:rPr>
          <w:rFonts w:cs="Arial" w:ascii="Arial" w:hAnsi="Arial"/>
          <w:sz w:val="28"/>
        </w:rPr>
        <w:t>(1) Hombre de 18 a 39 a</w:t>
      </w:r>
      <w:r>
        <w:rPr>
          <w:rFonts w:cs="Arial" w:ascii="Arial" w:hAnsi="Arial"/>
          <w:sz w:val="28"/>
        </w:rPr>
        <w:t>ñ</w:t>
      </w:r>
      <w:r>
        <w:rPr>
          <w:rFonts w:cs="Arial" w:ascii="Arial" w:hAnsi="Arial"/>
          <w:sz w:val="28"/>
        </w:rPr>
        <w:t>os  (3) Mujer de 18 a 39 a</w:t>
      </w:r>
      <w:r>
        <w:rPr>
          <w:rFonts w:cs="Arial" w:ascii="Arial" w:hAnsi="Arial"/>
          <w:sz w:val="28"/>
        </w:rPr>
        <w:t>ñ</w:t>
      </w:r>
      <w:r>
        <w:rPr>
          <w:rFonts w:cs="Arial" w:ascii="Arial" w:hAnsi="Arial"/>
          <w:sz w:val="28"/>
        </w:rPr>
        <w:t>os</w:t>
      </w:r>
    </w:p>
    <w:p>
      <w:pPr>
        <w:pStyle w:val="Normal"/>
        <w:snapToGrid w:val="false"/>
        <w:jc w:val="left"/>
        <w:rPr/>
      </w:pPr>
      <w:r>
        <w:rPr>
          <w:rFonts w:cs="Arial" w:ascii="Arial" w:hAnsi="Arial"/>
          <w:sz w:val="28"/>
        </w:rPr>
        <w:t>(2) Hombre de 40 a 80 a</w:t>
      </w:r>
      <w:r>
        <w:rPr>
          <w:rFonts w:cs="Arial" w:ascii="Arial" w:hAnsi="Arial"/>
          <w:sz w:val="28"/>
        </w:rPr>
        <w:t>ñ</w:t>
      </w:r>
      <w:r>
        <w:rPr>
          <w:rFonts w:cs="Arial" w:ascii="Arial" w:hAnsi="Arial"/>
          <w:sz w:val="28"/>
        </w:rPr>
        <w:t>os  (4) Mujer de 40 a 80 a</w:t>
      </w:r>
      <w:r>
        <w:rPr>
          <w:rFonts w:cs="Arial" w:ascii="Arial" w:hAnsi="Arial"/>
          <w:sz w:val="28"/>
        </w:rPr>
        <w:t>ñ</w:t>
      </w:r>
      <w:r>
        <w:rPr>
          <w:rFonts w:cs="Arial" w:ascii="Arial" w:hAnsi="Arial"/>
          <w:sz w:val="28"/>
        </w:rPr>
        <w:t>os</w:t>
      </w:r>
    </w:p>
    <w:p>
      <w:pPr>
        <w:pStyle w:val="Normal"/>
        <w:spacing w:lineRule="exact" w:line="300"/>
        <w:rPr>
          <w:rFonts w:ascii="Arial" w:hAnsi="Arial" w:cs="Arial"/>
          <w:sz w:val="28"/>
        </w:rPr>
      </w:pPr>
      <w:r>
        <w:rPr>
          <w:rFonts w:cs="Arial" w:ascii="Arial" w:hAnsi="Arial"/>
          <w:sz w:val="28"/>
        </w:rPr>
      </w:r>
      <w:r>
        <w:br w:type="page"/>
      </w:r>
    </w:p>
    <w:p>
      <w:pPr>
        <w:pStyle w:val="Normal"/>
        <w:jc w:val="center"/>
        <w:rPr>
          <w:rFonts w:ascii="Arial" w:hAnsi="Arial" w:cs="Arial"/>
          <w:sz w:val="36"/>
          <w:szCs w:val="27"/>
        </w:rPr>
      </w:pPr>
      <w:r>
        <w:rPr>
          <w:rFonts w:cs="Arial" w:ascii="Arial" w:hAnsi="Arial"/>
          <w:sz w:val="36"/>
          <w:szCs w:val="27"/>
        </w:rPr>
        <w:t>VARILEX</w:t>
      </w:r>
    </w:p>
    <w:p>
      <w:pPr>
        <w:pStyle w:val="Normal"/>
        <w:rPr>
          <w:rFonts w:ascii="Arial" w:hAnsi="Arial" w:cs="Arial"/>
          <w:sz w:val="36"/>
          <w:szCs w:val="27"/>
        </w:rPr>
      </w:pPr>
      <w:r>
        <w:rPr>
          <w:rFonts w:cs="Arial" w:ascii="Arial" w:hAnsi="Arial"/>
          <w:sz w:val="36"/>
          <w:szCs w:val="27"/>
        </w:rPr>
      </w:r>
    </w:p>
    <w:p>
      <w:pPr>
        <w:pStyle w:val="Web"/>
        <w:jc w:val="both"/>
        <w:rPr>
          <w:rFonts w:ascii="Arial" w:hAnsi="Arial" w:cs="Arial"/>
          <w:lang w:val="es-ES"/>
        </w:rPr>
      </w:pPr>
      <w:r>
        <w:rPr>
          <w:rFonts w:cs="Arial" w:ascii="Arial" w:hAnsi="Arial"/>
          <w:lang w:val="es-ES"/>
        </w:rPr>
        <w:t>Z.Alavi Mamani; O.Alba; M.Alvar; T.Alcántara; M.Alvar Ezquerra; S.Aotoñ R.Avila; R.Bernardini; A.Betancourt Arango; A.Cabezas de Rosales; R.Caravedo; M.E.Cerda Muñoz; A.María Cestero; J.L.Cifuentes; M.Corrales Mascual; G.A. Coviello; M.Cravioto P.; V. Demonte; M. Echeverríañ B.E.Elizondo; G.Ganese; A.Herranz; V.Espinosa Santos; A.Fajardo Aguirre; F.J.Fernández; M.Fernández Díaz; L.M.Fernández; N.Fernández; F.Freites Barros; M.V.Galloso Camacho; J.R.Gómez Molina; D.C.de Galván; C.García García; P.García Mouton; M.P.García Rosas; L.A.Golluscio; P.Gómez; A.González; G.Haensch; M.C.Henríquez; A.Hernández Salles; J.G.Herrera Peña; A.Herzfeld; B.Iglesias Aramburn; F.Inoue; T.Jiménez Juliá; K.Koike; U.Kühl de Mones; J. M. Lope Blanch, M.Lebrón Saviñón; B.Maldonado Canales; H.López Morales; A.Malanca; J.Martínez Marín; E.Martinell Gifre; I.Martínez; J.Miyoshi; M.Morales; J.Moreno de Alba; F.Moreno Fernández; A.Mostafa; S.Nakazima; P.Naranjo; K.Nishimura; V.Páez; C.Peralta; T.Pareja Herrera; M.Parra; J.A.Peña; V.Pérez Casal; H.P.Malcampo; M.T.Poblete-Mendoza; B.Pottier; R.D.Quesada Domínguez; A.Quilis; C.Quiroga Salcedo; A.Rodríguez; B.Román-Morales; B.Rosario Candelier; V.Ruiz Hernandez; A.Ruiz Tinoco; M.Sala; A. Salas Santana; M.Sayas; J.A.Samper Padilla; S.Sánchez; V.Sánchez Corrales; M.Sedano; Y.Solano R.; B.Steel; T.Takagaki; A.Torres; H.Ueda; S.Ueda; J.Valdez Ramos; S.Valdés Bernal; A.Valencia; L.Valles; M.Vaquero Rodríguez; B.Varela; S.Verlinde; M.A.Zambrano.</w:t>
      </w:r>
    </w:p>
    <w:p>
      <w:pPr>
        <w:pStyle w:val="Normal"/>
        <w:rPr>
          <w:rFonts w:ascii="Arial" w:hAnsi="Arial" w:cs="Arial"/>
          <w:sz w:val="24"/>
          <w:lang w:val="es-ES"/>
        </w:rPr>
      </w:pPr>
      <w:r>
        <w:rPr>
          <w:rFonts w:cs="Arial" w:ascii="Arial" w:hAnsi="Arial"/>
          <w:sz w:val="24"/>
          <w:lang w:val="es-ES"/>
        </w:rPr>
      </w:r>
    </w:p>
    <w:p>
      <w:pPr>
        <w:pStyle w:val="Web"/>
        <w:jc w:val="center"/>
        <w:rPr>
          <w:rFonts w:ascii="Arial" w:hAnsi="Arial" w:cs="Arial"/>
          <w:b/>
          <w:b/>
          <w:bCs/>
          <w:sz w:val="22"/>
          <w:lang w:val="es-ES"/>
        </w:rPr>
      </w:pPr>
      <w:r>
        <w:rPr>
          <w:rFonts w:cs="Arial" w:ascii="Arial" w:hAnsi="Arial"/>
          <w:b/>
          <w:bCs/>
          <w:sz w:val="22"/>
          <w:lang w:val="es-ES"/>
        </w:rPr>
        <w:t>http://gamp.c.u-tokyo.ac.jp/~ueda/varilex.htm</w:t>
      </w:r>
      <w:r>
        <w:br w:type="page"/>
      </w:r>
    </w:p>
    <w:p>
      <w:pPr>
        <w:pStyle w:val="Web"/>
        <w:spacing w:lineRule="exact" w:line="300" w:before="0" w:after="0"/>
        <w:jc w:val="both"/>
        <w:rPr>
          <w:rFonts w:ascii="Times New Roman" w:hAnsi="Times New Roman" w:cs="Times New Roman"/>
          <w:sz w:val="22"/>
          <w:lang w:val="es-ES"/>
        </w:rPr>
      </w:pPr>
      <w:r>
        <w:rPr>
          <w:rStyle w:val="StrongEmphasis"/>
          <w:rFonts w:cs="Times New Roman" w:ascii="Times New Roman" w:hAnsi="Times New Roman"/>
          <w:sz w:val="22"/>
          <w:lang w:val="es-ES"/>
        </w:rPr>
        <w:t xml:space="preserve">El equipo VARILEX es un grupo de investigadores interesados en el uso de las palabras y expresiones utilizadas en la vida diaria en toda la extensión del mundo hispanohablante. Nos dirigimos a usted para pedirle que colabore en este proyecto proporcionádonos información sobre su forma habitual de hablar. Estos datos, junto con los de otros colaboradores, serán una valiosísima ayuda para elaborar nuestro </w:t>
      </w:r>
      <w:r>
        <w:rPr>
          <w:rStyle w:val="StrongEmphasis"/>
          <w:rFonts w:cs="Times New Roman" w:ascii="Times New Roman" w:hAnsi="Times New Roman"/>
          <w:i/>
          <w:sz w:val="22"/>
          <w:lang w:val="es-ES"/>
        </w:rPr>
        <w:t>Atlas Lingüístico Mundial de la Lengua Española</w:t>
      </w:r>
      <w:r>
        <w:rPr>
          <w:rStyle w:val="StrongEmphasis"/>
          <w:rFonts w:cs="Times New Roman" w:ascii="Times New Roman" w:hAnsi="Times New Roman"/>
          <w:sz w:val="22"/>
          <w:lang w:val="es-ES"/>
        </w:rPr>
        <w:t>.</w:t>
      </w:r>
    </w:p>
    <w:p>
      <w:pPr>
        <w:pStyle w:val="Web"/>
        <w:spacing w:lineRule="exact" w:line="300" w:before="0" w:after="0"/>
        <w:jc w:val="center"/>
        <w:rPr>
          <w:rStyle w:val="StrongEmphasis"/>
          <w:rFonts w:ascii="Times New Roman" w:hAnsi="Times New Roman" w:cs="Times New Roman"/>
          <w:sz w:val="22"/>
          <w:lang w:val="es-ES"/>
        </w:rPr>
      </w:pPr>
      <w:r>
        <w:rPr>
          <w:rStyle w:val="StrongEmphasis"/>
          <w:rFonts w:cs="Times New Roman" w:ascii="Times New Roman" w:hAnsi="Times New Roman"/>
          <w:sz w:val="22"/>
          <w:lang w:val="es-ES"/>
        </w:rPr>
        <w:t>Muchas gracias por su estimada colaboración.</w:t>
      </w:r>
    </w:p>
    <w:p>
      <w:pPr>
        <w:pStyle w:val="Web"/>
        <w:spacing w:lineRule="exact" w:line="300" w:before="0" w:after="0"/>
        <w:jc w:val="both"/>
        <w:rPr>
          <w:rStyle w:val="StrongEmphasis"/>
          <w:rFonts w:ascii="Times New Roman" w:hAnsi="Times New Roman" w:cs="Times New Roman"/>
          <w:sz w:val="22"/>
          <w:lang w:val="es-ES"/>
        </w:rPr>
      </w:pPr>
      <w:r>
        <w:rPr/>
      </w:r>
    </w:p>
    <w:p>
      <w:pPr>
        <w:pStyle w:val="Normal"/>
        <w:spacing w:lineRule="exact" w:line="300"/>
        <w:rPr/>
      </w:pPr>
      <w:r>
        <w:rPr>
          <w:rStyle w:val="StrongEmphasis"/>
          <w:szCs w:val="20"/>
        </w:rPr>
        <w:t>I. DATOS SOBRE EL ENCUESTADO</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El encuestado debe ser una persona culta con residencia permanente en esta ciudad desde su infancia y perteneciente a la clase socioeconómica alta o media.)</w:t>
      </w:r>
    </w:p>
    <w:p>
      <w:pPr>
        <w:pStyle w:val="Normal"/>
        <w:spacing w:lineRule="exact" w:line="300"/>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rPr/>
      </w:pPr>
      <w:r>
        <w:rPr>
          <w:rFonts w:eastAsia="ローマン 12pt;ＭＳ 明朝" w:cs="Times New Roman" w:ascii="Times New Roman" w:hAnsi="Times New Roman"/>
          <w:sz w:val="22"/>
          <w:lang w:val="es-ES"/>
        </w:rPr>
        <w:t xml:space="preserve">1. Ciudad y País: </w:t>
      </w:r>
      <w:r>
        <w:rPr>
          <w:rFonts w:cs="Times New Roman" w:ascii="Times New Roman" w:hAnsi="Times New Roman"/>
          <w:sz w:val="22"/>
          <w:lang w:val="es-ES"/>
        </w:rPr>
        <w:t>____</w:t>
      </w:r>
      <w:r>
        <w:rPr>
          <w:rFonts w:cs="Times New Roman" w:ascii="Times New Roman" w:hAnsi="Times New Roman"/>
          <w:sz w:val="22"/>
          <w:lang w:val="es-ES"/>
        </w:rPr>
        <w:t>______________</w:t>
      </w:r>
      <w:r>
        <w:rPr>
          <w:rFonts w:cs="Times New Roman" w:ascii="Times New Roman" w:hAnsi="Times New Roman"/>
          <w:sz w:val="22"/>
          <w:lang w:val="es-ES"/>
        </w:rPr>
        <w:t>__________________________________</w:t>
      </w:r>
    </w:p>
    <w:p>
      <w:pPr>
        <w:pStyle w:val="Web"/>
        <w:spacing w:lineRule="exact" w:line="300" w:before="0" w:after="0"/>
        <w:rPr/>
      </w:pPr>
      <w:r>
        <w:rPr>
          <w:rFonts w:cs="Times New Roman" w:ascii="Times New Roman" w:hAnsi="Times New Roman"/>
          <w:sz w:val="22"/>
          <w:lang w:val="es-ES"/>
        </w:rPr>
        <w:t>2. Su nombre y apellido : ___________</w:t>
      </w:r>
      <w:r>
        <w:rPr>
          <w:rFonts w:cs="Times New Roman" w:ascii="Times New Roman" w:hAnsi="Times New Roman"/>
          <w:sz w:val="22"/>
          <w:lang w:val="es-ES"/>
        </w:rPr>
        <w:t>_______</w:t>
      </w:r>
      <w:r>
        <w:rPr>
          <w:rFonts w:cs="Times New Roman" w:ascii="Times New Roman" w:hAnsi="Times New Roman"/>
          <w:sz w:val="22"/>
          <w:lang w:val="es-ES"/>
        </w:rPr>
        <w:t>_________________________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3. Sexo: 1. ( ) Hombre; 2. ( ) Mujer</w:t>
      </w:r>
    </w:p>
    <w:p>
      <w:pPr>
        <w:pStyle w:val="Web"/>
        <w:spacing w:lineRule="exact" w:line="300" w:before="0" w:after="0"/>
        <w:rPr/>
      </w:pPr>
      <w:r>
        <w:rPr>
          <w:rFonts w:cs="Times New Roman" w:ascii="Times New Roman" w:hAnsi="Times New Roman"/>
          <w:sz w:val="22"/>
          <w:lang w:val="es-ES"/>
        </w:rPr>
        <w:t>4.</w:t>
      </w:r>
      <w:r>
        <w:rPr>
          <w:rFonts w:cs="Times New Roman" w:ascii="Times New Roman" w:hAnsi="Times New Roman"/>
          <w:sz w:val="22"/>
          <w:lang w:val="es-ES"/>
        </w:rPr>
        <w:t xml:space="preserve"> Edad:</w:t>
      </w:r>
    </w:p>
    <w:p>
      <w:pPr>
        <w:pStyle w:val="Web"/>
        <w:spacing w:lineRule="exact" w:line="300" w:before="0" w:after="0"/>
        <w:rPr>
          <w:rFonts w:ascii="Times New Roman" w:hAnsi="Times New Roman" w:cs="Times New Roman"/>
          <w:sz w:val="22"/>
          <w:lang w:val="es-ES"/>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1 ( ) de 10 a 19</w:t>
      </w:r>
      <w:r>
        <w:rPr>
          <w:rFonts w:cs="Times New Roman" w:ascii="Times New Roman" w:hAnsi="Times New Roman"/>
          <w:sz w:val="22"/>
          <w:lang w:val="es-ES"/>
        </w:rPr>
        <w:t xml:space="preserve"> años.</w:t>
      </w:r>
      <w:r>
        <w:rPr>
          <w:rFonts w:cs="Times New Roman" w:ascii="Times New Roman" w:hAnsi="Times New Roman"/>
          <w:sz w:val="22"/>
          <w:lang w:val="es-ES"/>
        </w:rPr>
        <w:t xml:space="preserve"> </w:t>
        <w:tab/>
        <w:t>5 ( ) de 50 a 5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2 ( ) de 20 a 29 a</w:t>
      </w:r>
      <w:r>
        <w:rPr>
          <w:rFonts w:cs="Times New Roman" w:ascii="Times New Roman" w:hAnsi="Times New Roman"/>
          <w:sz w:val="22"/>
          <w:lang w:val="es-ES"/>
        </w:rPr>
        <w:t>ños.</w:t>
      </w:r>
      <w:r>
        <w:rPr>
          <w:rFonts w:cs="Times New Roman" w:ascii="Times New Roman" w:hAnsi="Times New Roman"/>
          <w:sz w:val="22"/>
          <w:lang w:val="es-ES"/>
        </w:rPr>
        <w:tab/>
        <w:t>6 ( ) de 60 a 6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3 ( ) de 30 a 39</w:t>
      </w:r>
      <w:r>
        <w:rPr>
          <w:rFonts w:cs="Times New Roman" w:ascii="Times New Roman" w:hAnsi="Times New Roman"/>
          <w:sz w:val="22"/>
          <w:lang w:val="es-ES"/>
        </w:rPr>
        <w:t xml:space="preserve"> años.</w:t>
      </w:r>
      <w:r>
        <w:rPr>
          <w:rFonts w:cs="Times New Roman" w:ascii="Times New Roman" w:hAnsi="Times New Roman"/>
          <w:sz w:val="22"/>
          <w:lang w:val="es-ES"/>
        </w:rPr>
        <w:tab/>
        <w:t>7 ( ) de 70 a 7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4 ( ) de 40 a 49</w:t>
      </w:r>
      <w:r>
        <w:rPr>
          <w:rFonts w:cs="Times New Roman" w:ascii="Times New Roman" w:hAnsi="Times New Roman"/>
          <w:sz w:val="22"/>
          <w:lang w:val="es-ES"/>
        </w:rPr>
        <w:t xml:space="preserve"> años.</w:t>
      </w:r>
      <w:r>
        <w:rPr>
          <w:rFonts w:cs="Times New Roman" w:ascii="Times New Roman" w:hAnsi="Times New Roman"/>
          <w:sz w:val="22"/>
          <w:lang w:val="es-ES"/>
        </w:rPr>
        <w:tab/>
        <w:t>8 ( ) de 80 a 8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p>
    <w:p>
      <w:pPr>
        <w:pStyle w:val="Web"/>
        <w:spacing w:lineRule="exact" w:line="300" w:before="0" w:after="0"/>
        <w:rPr/>
      </w:pPr>
      <w:r>
        <w:rPr>
          <w:rFonts w:cs="Times New Roman" w:ascii="Times New Roman" w:hAnsi="Times New Roman"/>
          <w:sz w:val="22"/>
          <w:lang w:val="es-ES"/>
        </w:rPr>
        <w:t>5. Lugar de nacimiento (ciudad y país):_______</w:t>
      </w:r>
      <w:r>
        <w:rPr>
          <w:rFonts w:cs="Times New Roman" w:ascii="Times New Roman" w:hAnsi="Times New Roman"/>
          <w:sz w:val="22"/>
          <w:lang w:val="es-ES"/>
        </w:rPr>
        <w:t>_______</w:t>
      </w:r>
      <w:r>
        <w:rPr>
          <w:rFonts w:cs="Times New Roman" w:ascii="Times New Roman" w:hAnsi="Times New Roman"/>
          <w:sz w:val="22"/>
          <w:lang w:val="es-ES"/>
        </w:rPr>
        <w:t>__________________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6.Ocupación:</w:t>
      </w:r>
    </w:p>
    <w:p>
      <w:pPr>
        <w:pStyle w:val="Web"/>
        <w:spacing w:lineRule="exact" w:line="300" w:before="0" w:after="0"/>
        <w:ind w:firstLine="220"/>
        <w:rPr/>
      </w:pPr>
      <w:r>
        <w:rPr>
          <w:rFonts w:cs="Times New Roman" w:ascii="Times New Roman" w:hAnsi="Times New Roman"/>
          <w:sz w:val="22"/>
          <w:lang w:val="es-ES"/>
        </w:rPr>
        <w:t>1. Estudiante (Carrera: _________________________</w:t>
      </w:r>
      <w:r>
        <w:rPr>
          <w:rFonts w:cs="Times New Roman" w:ascii="Times New Roman" w:hAnsi="Times New Roman"/>
          <w:sz w:val="22"/>
          <w:lang w:val="es-ES"/>
        </w:rPr>
        <w:t>______</w:t>
      </w:r>
      <w:r>
        <w:rPr>
          <w:rFonts w:cs="Times New Roman" w:ascii="Times New Roman" w:hAnsi="Times New Roman"/>
          <w:sz w:val="22"/>
          <w:lang w:val="es-ES"/>
        </w:rPr>
        <w:t>________</w:t>
      </w:r>
      <w:r>
        <w:rPr>
          <w:rFonts w:cs="Times New Roman" w:ascii="Times New Roman" w:hAnsi="Times New Roman"/>
          <w:sz w:val="22"/>
          <w:lang w:val="es-ES"/>
        </w:rPr>
        <w:t>_</w:t>
      </w:r>
      <w:r>
        <w:rPr>
          <w:rFonts w:cs="Times New Roman" w:ascii="Times New Roman" w:hAnsi="Times New Roman"/>
          <w:sz w:val="22"/>
          <w:lang w:val="es-ES"/>
        </w:rPr>
        <w:t>___)</w:t>
      </w:r>
    </w:p>
    <w:p>
      <w:pPr>
        <w:pStyle w:val="Web"/>
        <w:spacing w:lineRule="exact" w:line="300" w:before="0" w:after="0"/>
        <w:ind w:firstLine="220"/>
        <w:rPr/>
      </w:pPr>
      <w:r>
        <w:rPr>
          <w:rFonts w:cs="Times New Roman" w:ascii="Times New Roman" w:hAnsi="Times New Roman"/>
          <w:sz w:val="22"/>
          <w:lang w:val="es-ES"/>
        </w:rPr>
        <w:t>2. Profesional (Ocupación: ____________________________</w:t>
      </w:r>
      <w:r>
        <w:rPr>
          <w:rFonts w:cs="Times New Roman" w:ascii="Times New Roman" w:hAnsi="Times New Roman"/>
          <w:sz w:val="22"/>
          <w:lang w:val="es-ES"/>
        </w:rPr>
        <w:t>_____</w:t>
      </w:r>
      <w:r>
        <w:rPr>
          <w:rFonts w:cs="Times New Roman" w:ascii="Times New Roman" w:hAnsi="Times New Roman"/>
          <w:sz w:val="22"/>
          <w:lang w:val="es-ES"/>
        </w:rPr>
        <w:t>_______)</w:t>
      </w:r>
    </w:p>
    <w:p>
      <w:pPr>
        <w:pStyle w:val="Web"/>
        <w:spacing w:lineRule="exact" w:line="300" w:before="0" w:after="0"/>
        <w:ind w:firstLine="220"/>
        <w:rPr>
          <w:rFonts w:ascii="Times New Roman" w:hAnsi="Times New Roman" w:cs="Times New Roman"/>
          <w:sz w:val="22"/>
          <w:lang w:val="es-ES"/>
        </w:rPr>
      </w:pPr>
      <w:r>
        <w:rPr>
          <w:rFonts w:cs="Times New Roman" w:ascii="Times New Roman" w:hAnsi="Times New Roman"/>
          <w:sz w:val="22"/>
          <w:lang w:val="es-ES"/>
        </w:rPr>
        <w:t>3. Ama de casa</w:t>
      </w:r>
    </w:p>
    <w:p>
      <w:pPr>
        <w:pStyle w:val="Web"/>
        <w:spacing w:lineRule="exact" w:line="300" w:before="0" w:after="0"/>
        <w:ind w:firstLine="220"/>
        <w:rPr>
          <w:rFonts w:ascii="Times New Roman" w:hAnsi="Times New Roman" w:cs="Times New Roman"/>
          <w:sz w:val="22"/>
          <w:lang w:val="es-ES"/>
        </w:rPr>
      </w:pPr>
      <w:r>
        <w:rPr>
          <w:rFonts w:cs="Times New Roman" w:ascii="Times New Roman" w:hAnsi="Times New Roman"/>
          <w:sz w:val="22"/>
          <w:lang w:val="es-ES"/>
        </w:rPr>
        <w:t>4. Jubilado;</w:t>
      </w:r>
    </w:p>
    <w:p>
      <w:pPr>
        <w:pStyle w:val="Web"/>
        <w:spacing w:lineRule="exact" w:line="300" w:before="0" w:after="0"/>
        <w:ind w:firstLine="220"/>
        <w:rPr/>
      </w:pPr>
      <w:r>
        <w:rPr>
          <w:rFonts w:cs="Times New Roman" w:ascii="Times New Roman" w:hAnsi="Times New Roman"/>
          <w:sz w:val="22"/>
          <w:lang w:val="es-ES"/>
        </w:rPr>
        <w:t>5. Otro: _________________________________________________</w:t>
      </w:r>
      <w:r>
        <w:rPr>
          <w:rFonts w:cs="Times New Roman" w:ascii="Times New Roman" w:hAnsi="Times New Roman"/>
          <w:sz w:val="22"/>
          <w:lang w:val="es-ES"/>
        </w:rPr>
        <w:t>_____</w:t>
      </w:r>
      <w:r>
        <w:rPr>
          <w:rFonts w:cs="Times New Roman" w:ascii="Times New Roman" w:hAnsi="Times New Roman"/>
          <w:sz w:val="22"/>
          <w:lang w:val="es-ES"/>
        </w:rPr>
        <w:t>_</w:t>
      </w:r>
    </w:p>
    <w:p>
      <w:pPr>
        <w:pStyle w:val="Normal"/>
        <w:spacing w:lineRule="exact" w:line="300"/>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rPr>
          <w:rFonts w:ascii="Times New Roman" w:hAnsi="Times New Roman" w:cs="Times New Roman"/>
          <w:sz w:val="22"/>
          <w:lang w:val="es-ES"/>
        </w:rPr>
      </w:pPr>
      <w:r>
        <w:rPr>
          <w:rStyle w:val="StrongEmphasis"/>
          <w:rFonts w:cs="Times New Roman" w:ascii="Times New Roman" w:hAnsi="Times New Roman"/>
          <w:sz w:val="22"/>
          <w:szCs w:val="20"/>
          <w:lang w:val="es-ES"/>
        </w:rPr>
        <w:t>II. DATOS SOBRE LA ENCUESTA</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 xml:space="preserve">1. Fecha de la encuesta: ___________ de _____________ de </w:t>
      </w:r>
      <w:r>
        <w:rPr>
          <w:rFonts w:cs="Times New Roman" w:ascii="Times New Roman" w:hAnsi="Times New Roman"/>
          <w:sz w:val="22"/>
          <w:lang w:val="es-ES"/>
        </w:rPr>
        <w:t>____________</w:t>
      </w:r>
    </w:p>
    <w:p>
      <w:pPr>
        <w:pStyle w:val="Web"/>
        <w:spacing w:lineRule="exact" w:line="300" w:before="0" w:after="0"/>
        <w:rPr/>
      </w:pPr>
      <w:r>
        <w:rPr>
          <w:rFonts w:cs="Times New Roman" w:ascii="Times New Roman" w:hAnsi="Times New Roman"/>
          <w:sz w:val="22"/>
          <w:lang w:val="es-ES"/>
        </w:rPr>
        <w:t>2. Lugar de la encuesta (ciudad):_________________________________</w:t>
      </w:r>
      <w:r>
        <w:rPr>
          <w:rFonts w:cs="Times New Roman" w:ascii="Times New Roman" w:hAnsi="Times New Roman"/>
          <w:sz w:val="22"/>
          <w:lang w:val="es-ES"/>
        </w:rPr>
        <w:t>__</w:t>
      </w:r>
      <w:r>
        <w:rPr>
          <w:rFonts w:cs="Times New Roman" w:ascii="Times New Roman" w:hAnsi="Times New Roman"/>
          <w:sz w:val="22"/>
          <w:lang w:val="es-ES"/>
        </w:rPr>
        <w:t>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3. Nombre y apellido del encuestador: 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4. Institución: _________________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5. Observaciones del encuestador: 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____________________________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____________________________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____________________________________________________________</w:t>
      </w:r>
      <w:r>
        <w:rPr>
          <w:rFonts w:cs="Times New Roman" w:ascii="Times New Roman" w:hAnsi="Times New Roman"/>
          <w:sz w:val="22"/>
          <w:lang w:val="es-ES"/>
        </w:rPr>
        <w:t>__</w:t>
      </w:r>
      <w:r>
        <w:br w:type="page"/>
      </w:r>
    </w:p>
    <w:p>
      <w:pPr>
        <w:pStyle w:val="Web"/>
        <w:spacing w:lineRule="exact" w:line="300" w:before="0" w:after="0"/>
        <w:rPr>
          <w:rFonts w:ascii="Times New Roman" w:hAnsi="Times New Roman" w:cs="Times New Roman"/>
          <w:b/>
          <w:b/>
          <w:bCs/>
          <w:sz w:val="22"/>
          <w:lang w:val="es-ES"/>
        </w:rPr>
      </w:pPr>
      <w:r>
        <w:rPr>
          <w:rFonts w:cs="Times New Roman" w:ascii="Times New Roman" w:hAnsi="Times New Roman"/>
          <w:b/>
          <w:bCs/>
          <w:sz w:val="22"/>
          <w:szCs w:val="27"/>
          <w:lang w:val="es-ES"/>
        </w:rPr>
        <w:t>III. E</w:t>
      </w:r>
      <w:r>
        <w:rPr>
          <w:rFonts w:cs="Times New Roman" w:ascii="Times New Roman" w:hAnsi="Times New Roman"/>
          <w:b/>
          <w:bCs/>
          <w:sz w:val="22"/>
          <w:szCs w:val="27"/>
          <w:lang w:val="es-ES"/>
        </w:rPr>
        <w:t>XPLICACIONES</w:t>
      </w:r>
    </w:p>
    <w:p>
      <w:pPr>
        <w:pStyle w:val="Normal"/>
        <w:spacing w:lineRule="exact" w:line="300"/>
        <w:rPr>
          <w:rFonts w:ascii="Times New Roman" w:hAnsi="Times New Roman" w:cs="Times New Roman"/>
          <w:b/>
          <w:b/>
          <w:bCs/>
          <w:sz w:val="22"/>
          <w:lang w:val="es-ES"/>
        </w:rPr>
      </w:pPr>
      <w:r>
        <w:rPr>
          <w:rFonts w:cs="Times New Roman" w:ascii="Times New Roman" w:hAnsi="Times New Roman"/>
          <w:b/>
          <w:bCs/>
          <w:sz w:val="22"/>
          <w:lang w:val="es-ES"/>
        </w:rPr>
      </w:r>
    </w:p>
    <w:p>
      <w:pPr>
        <w:pStyle w:val="Normal"/>
        <w:rPr>
          <w:i/>
          <w:i/>
        </w:rPr>
      </w:pPr>
      <w:r>
        <w:rPr>
          <w:rFonts w:eastAsia="Century" w:cs="Century"/>
        </w:rPr>
        <w:t xml:space="preserve">    </w:t>
      </w:r>
      <w:r>
        <w:rPr/>
        <w:t xml:space="preserve">Por favor, indique </w:t>
      </w:r>
      <w:r>
        <w:rPr/>
        <w:t xml:space="preserve">si </w:t>
      </w:r>
      <w:r>
        <w:rPr/>
        <w:t xml:space="preserve">la parte </w:t>
      </w:r>
      <w:r>
        <w:rPr/>
        <w:t xml:space="preserve">marcada con * </w:t>
      </w:r>
      <w:r>
        <w:rPr/>
        <w:t>en las frases siguientes</w:t>
      </w:r>
      <w:r>
        <w:rPr/>
        <w:t xml:space="preserve"> </w:t>
      </w:r>
      <w:r>
        <w:rPr/>
        <w:t>le pare</w:t>
      </w:r>
      <w:r>
        <w:rPr/>
        <w:t>ce</w:t>
      </w:r>
      <w:r>
        <w:rPr/>
        <w:t xml:space="preserve"> </w:t>
      </w:r>
      <w:r>
        <w:rPr/>
        <w:t xml:space="preserve">(1) Normal, (2) </w:t>
      </w:r>
      <w:r>
        <w:rPr/>
        <w:t xml:space="preserve">un poco rara o </w:t>
      </w:r>
      <w:r>
        <w:rPr/>
        <w:t xml:space="preserve">(3) </w:t>
      </w:r>
      <w:r>
        <w:rPr/>
        <w:t>muy rara.</w:t>
      </w:r>
      <w:r>
        <w:rPr/>
        <w:t xml:space="preserve"> Subraye la respuesta correspondiente:</w:t>
      </w:r>
    </w:p>
    <w:p>
      <w:pPr>
        <w:pStyle w:val="Normal"/>
        <w:rPr>
          <w:i/>
          <w:i/>
        </w:rPr>
      </w:pPr>
      <w:r>
        <w:rPr>
          <w:i/>
        </w:rPr>
      </w:r>
    </w:p>
    <w:p>
      <w:pPr>
        <w:pStyle w:val="Normal"/>
        <w:rPr>
          <w:i/>
          <w:i/>
        </w:rPr>
      </w:pPr>
      <w:r>
        <w:rPr>
          <w:i/>
        </w:rPr>
        <w:t>Por ejemplo,</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D002] ANNOY: Causar molestia. </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Ej. Hay un insecto chiquito que no deja de [***] todo el día, que te anda picando por dent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u w:val="single"/>
        </w:rPr>
        <w:t>1.chinchar;</w:t>
      </w:r>
      <w:r>
        <w:rPr>
          <w:rFonts w:eastAsia="ＭＳ ゴシック;MS Gothic" w:cs="Times New Roman" w:ascii="Times New Roman" w:hAnsi="Times New Roman"/>
        </w:rPr>
        <w:t xml:space="preserve"> 2.dar la lata; </w:t>
      </w:r>
      <w:r>
        <w:rPr>
          <w:rFonts w:eastAsia="ＭＳ ゴシック;MS Gothic" w:cs="Times New Roman" w:ascii="Times New Roman" w:hAnsi="Times New Roman"/>
          <w:u w:val="single"/>
        </w:rPr>
        <w:t>3.dar la vara;</w:t>
      </w:r>
      <w:r>
        <w:rPr>
          <w:rFonts w:eastAsia="ＭＳ ゴシック;MS Gothic" w:cs="Times New Roman" w:ascii="Times New Roman" w:hAnsi="Times New Roman"/>
        </w:rPr>
        <w:t xml:space="preserve"> 4.embromar; 5.fastidiar; 6.fregar; 7.hinchar; 8.incordiar; 9.joder; 10.ladillar; 11.molestar; 12.picar; 13.zumbar.</w:t>
      </w:r>
    </w:p>
    <w:p>
      <w:pPr>
        <w:pStyle w:val="Web"/>
        <w:spacing w:lineRule="exact" w:line="300" w:before="0" w:after="0"/>
        <w:jc w:val="both"/>
        <w:rPr>
          <w:rFonts w:ascii="Times New Roman" w:hAnsi="Times New Roman" w:eastAsia="ＭＳ ゴシック;MS Gothic" w:cs="Times New Roman"/>
          <w:sz w:val="22"/>
          <w:lang w:val="es-ES"/>
        </w:rPr>
      </w:pPr>
      <w:r>
        <w:rPr>
          <w:rFonts w:eastAsia="ＭＳ ゴシック;MS Gothic" w:cs="Times New Roman" w:ascii="Times New Roman" w:hAnsi="Times New Roman"/>
          <w:sz w:val="22"/>
          <w:lang w:val="es-ES"/>
        </w:rPr>
      </w:r>
    </w:p>
    <w:p>
      <w:pPr>
        <w:pStyle w:val="Normal"/>
        <w:rPr/>
      </w:pPr>
      <w:r>
        <w:rPr/>
        <w:t>Le agradecemos cualquier precisión o comentarios que nos haga sobre el uso de las palabras (expresiones). Escriba en la parte de ($) Comentario</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rPr>
          <w:i/>
          <w:i/>
        </w:rPr>
      </w:pPr>
      <w:r>
        <w:rPr>
          <w:i/>
        </w:rPr>
        <w:t>Por ejemplo:</w:t>
      </w:r>
    </w:p>
    <w:p>
      <w:pPr>
        <w:pStyle w:val="Web"/>
        <w:spacing w:lineRule="exact" w:line="300" w:before="0" w:after="0"/>
        <w:jc w:val="both"/>
        <w:rPr>
          <w:rFonts w:ascii="Times New Roman" w:hAnsi="Times New Roman" w:cs="Times New Roman"/>
          <w:sz w:val="21"/>
          <w:lang w:val="es-ES"/>
        </w:rPr>
      </w:pPr>
      <w:r>
        <w:rPr>
          <w:rFonts w:cs="Times New Roman" w:ascii="Times New Roman" w:hAnsi="Times New Roman"/>
          <w:sz w:val="22"/>
          <w:lang w:val="es-ES"/>
        </w:rPr>
        <w:t xml:space="preserve">($) Comentario: </w:t>
      </w:r>
      <w:r>
        <w:rPr>
          <w:rFonts w:cs="Times New Roman" w:ascii="Times New Roman" w:hAnsi="Times New Roman"/>
          <w:i/>
          <w:sz w:val="22"/>
          <w:lang w:val="es-ES"/>
        </w:rPr>
        <w:t>Yo digo de otra manera: ....</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pPr>
      <w:r>
        <w:rPr>
          <w:rFonts w:cs="Times New Roman" w:ascii="Times New Roman" w:hAnsi="Times New Roman"/>
          <w:sz w:val="22"/>
          <w:lang w:val="es-ES"/>
        </w:rPr>
        <w:t>Una vez terminado el cuestionario, entrégueselo por favor al investigador del equipo que se lo entregó a usted. Los investigadores enviarán finalmente todos los cuestionarios a la dirección del coordinador</w:t>
      </w:r>
      <w:r>
        <w:rPr>
          <w:rFonts w:cs="Times New Roman" w:ascii="Times New Roman" w:hAnsi="Times New Roman"/>
          <w:sz w:val="22"/>
          <w:lang w:val="es-ES"/>
        </w:rPr>
        <w:t xml:space="preserve"> antes d</w:t>
      </w:r>
      <w:r>
        <w:rPr>
          <w:rFonts w:cs="Times New Roman" w:ascii="Times New Roman" w:hAnsi="Times New Roman"/>
          <w:sz w:val="22"/>
          <w:lang w:val="es-ES"/>
        </w:rPr>
        <w:t>ía 31 de enero:</w:t>
      </w:r>
    </w:p>
    <w:p>
      <w:pPr>
        <w:pStyle w:val="Web"/>
        <w:spacing w:lineRule="exact" w:line="300" w:before="0" w:after="0"/>
        <w:jc w:val="both"/>
        <w:rPr>
          <w:rFonts w:ascii="Times New Roman" w:hAnsi="Times New Roman" w:cs="Times New Roman"/>
          <w:b/>
          <w:b/>
          <w:sz w:val="22"/>
          <w:lang w:val="es-ES"/>
        </w:rPr>
      </w:pPr>
      <w:r>
        <w:rPr>
          <w:rFonts w:cs="Times New Roman" w:ascii="Times New Roman" w:hAnsi="Times New Roman"/>
          <w:b/>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b/>
          <w:sz w:val="22"/>
        </w:rPr>
        <w:t>Dirección:</w:t>
      </w:r>
      <w:r>
        <w:rPr>
          <w:rFonts w:cs="Times New Roman" w:ascii="Times New Roman" w:hAnsi="Times New Roman"/>
          <w:sz w:val="22"/>
        </w:rPr>
        <w:t xml:space="preserve"> Prof. Hiroto Ueda, University of Tokyo, Spanish Dept. </w:t>
      </w:r>
      <w:r>
        <w:rPr>
          <w:rFonts w:cs="Times New Roman" w:ascii="Times New Roman" w:hAnsi="Times New Roman"/>
          <w:sz w:val="22"/>
          <w:lang w:val="es-ES"/>
        </w:rPr>
        <w:t>Komaba 3-8-1, Meguro-ku, Tokyo, JAPÓN, 153-8902.</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jc w:val="center"/>
        <w:rPr/>
      </w:pPr>
      <w:r>
        <w:rPr/>
        <w:t>ueda@boz.c.u-tokyo.ac.jp</w:t>
      </w:r>
      <w:r>
        <w:br w:type="page"/>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D002] ANNOY: Causar molestia. </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Ej. Hay un insecto chiquito que no deja de [***] todo el día, que te anda picando por dent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hinchar; 2.dar la lata; 3.dar la vara; 4.embromar; 5.fastidiar; 6.fregar; 7.hinchar; 8.incordiar; 9.joder; 10.ladillar; 11.molestar; 12.picar; 13.zumbar.</w:t>
      </w:r>
    </w:p>
    <w:p>
      <w:pPr>
        <w:pStyle w:val="Style13"/>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rPr>
        <w:t>[</w:t>
      </w:r>
      <w:r>
        <w:rPr>
          <w:rFonts w:eastAsia="ＭＳ ゴシック;MS Gothic" w:cs="Times New Roman" w:ascii="Times New Roman" w:hAnsi="Times New Roman"/>
          <w:b/>
        </w:rPr>
        <w:t xml:space="preserve">D003] ARRANGE TO: Ponerse de acuerdo, convenir. </w:t>
      </w:r>
    </w:p>
    <w:p>
      <w:pPr>
        <w:pStyle w:val="Style13"/>
        <w:rPr/>
      </w:pPr>
      <w:r>
        <w:rPr>
          <w:rFonts w:eastAsia="ＭＳ ゴシック;MS Gothic" w:cs="Times New Roman" w:ascii="Times New Roman" w:hAnsi="Times New Roman"/>
          <w:b/>
        </w:rPr>
        <w:t>Ej. Quedamos [***] vernos allí a las seis en pun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quedar</w:t>
      </w:r>
      <w:r>
        <w:rPr>
          <w:rFonts w:eastAsia="ＭＳ ゴシック;MS Gothic" w:cs="Times New Roman" w:ascii="Times New Roman" w:hAnsi="Times New Roman"/>
        </w:rPr>
        <w:t>)</w:t>
      </w:r>
      <w:r>
        <w:rPr>
          <w:rFonts w:eastAsia="ＭＳ ゴシック;MS Gothic" w:cs="Times New Roman" w:ascii="Times New Roman" w:hAnsi="Times New Roman"/>
        </w:rPr>
        <w:t xml:space="preserve"> de; 2.(quedar</w:t>
      </w:r>
      <w:r>
        <w:rPr>
          <w:rFonts w:eastAsia="ＭＳ ゴシック;MS Gothic" w:cs="Times New Roman" w:ascii="Times New Roman" w:hAnsi="Times New Roman"/>
        </w:rPr>
        <w:t>)</w:t>
      </w:r>
      <w:r>
        <w:rPr>
          <w:rFonts w:eastAsia="ＭＳ ゴシック;MS Gothic" w:cs="Times New Roman" w:ascii="Times New Roman" w:hAnsi="Times New Roman"/>
        </w:rPr>
        <w:t xml:space="preserve"> en; 3.(quedar</w:t>
      </w:r>
      <w:r>
        <w:rPr>
          <w:rFonts w:eastAsia="ＭＳ ゴシック;MS Gothic" w:cs="Times New Roman" w:ascii="Times New Roman" w:hAnsi="Times New Roman"/>
        </w:rPr>
        <w:t>)</w:t>
      </w:r>
      <w:r>
        <w:rPr>
          <w:rFonts w:eastAsia="ＭＳ ゴシック;MS Gothic" w:cs="Times New Roman" w:ascii="Times New Roman" w:hAnsi="Times New Roman"/>
        </w:rPr>
        <w:t xml:space="preserve"> par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D005] BREAK: Hacer trozos de modo violento. </w:t>
      </w:r>
    </w:p>
    <w:p>
      <w:pPr>
        <w:pStyle w:val="Style13"/>
        <w:rPr/>
      </w:pPr>
      <w:r>
        <w:rPr>
          <w:rFonts w:eastAsia="ＭＳ ゴシック;MS Gothic" w:cs="Times New Roman" w:ascii="Times New Roman" w:hAnsi="Times New Roman"/>
          <w:b/>
        </w:rPr>
        <w:t>Ej. Estaba furioso y [***] un pla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rgarse; 2.destrozar; 3.estrellar; 4.hacer añicos; 5.joder; 6.partir; 7.quebrar; 8.rompe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lang w:val="en-US"/>
        </w:rPr>
        <w:t xml:space="preserve">[D006] CLEAR (THE LAND): Cortar la hierba. </w:t>
      </w:r>
    </w:p>
    <w:p>
      <w:pPr>
        <w:pStyle w:val="Style13"/>
        <w:rPr/>
      </w:pPr>
      <w:r>
        <w:rPr>
          <w:rFonts w:eastAsia="ＭＳ ゴシック;MS Gothic" w:cs="Times New Roman" w:ascii="Times New Roman" w:hAnsi="Times New Roman"/>
          <w:b/>
        </w:rPr>
        <w:t>Ej. Le he dicho que hace falta [***], que la hierba se está comiendo el sembrado de papa [pata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rrancar la mala hierba; 2.arrancar la maleza; 3.chapear; 4.chapodar; 5.charapiar; 6.corpir; 7.cortar; 8.cortar la hierba; 9.cortar los yuyos; 10.cortarla; 11.de mala hierba; 12.desbrozar; 13.deshebrar; 14.desherbar; 15.deshierbar; 16.desmalezar; 17.desyerbar; 18.desyuyar; 19.escardar; 20.limpiar; 21.limpiar la tierra; 22.podar; 23.quitar la hierba; 24.quitar la mala hierba; 25.quitar las hierbas; 26.quitar las malas hierbas; 27.segar; 28.segar la hierb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07] DESORIENT: Hacer perder la orientación. </w:t>
      </w:r>
    </w:p>
    <w:p>
      <w:pPr>
        <w:pStyle w:val="Style13"/>
        <w:rPr/>
      </w:pPr>
      <w:r>
        <w:rPr>
          <w:rFonts w:eastAsia="ＭＳ ゴシック;MS Gothic" w:cs="Times New Roman" w:ascii="Times New Roman" w:hAnsi="Times New Roman"/>
          <w:b/>
        </w:rPr>
        <w:t>Ej. El tiro con efecto [***] al arquero y vino el go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urlar; 2.confundir; 3.descolocar; 4.desorientar; 5.despistar; 6.desubicar; 7.engañar; 8.enredar; 9.jamar; 10.joder; 11.peroj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09] DISMISS: Quitar a una persona el empleo. </w:t>
      </w:r>
    </w:p>
    <w:p>
      <w:pPr>
        <w:pStyle w:val="Style13"/>
        <w:rPr/>
      </w:pPr>
      <w:r>
        <w:rPr>
          <w:rFonts w:eastAsia="ＭＳ ゴシック;MS Gothic" w:cs="Times New Roman" w:ascii="Times New Roman" w:hAnsi="Times New Roman"/>
          <w:b/>
        </w:rPr>
        <w:t xml:space="preserve">Ej. [***] de sus cargos </w:t>
      </w:r>
      <w:r>
        <w:rPr>
          <w:rFonts w:eastAsia="ＭＳ ゴシック;MS Gothic" w:cs="Times New Roman" w:ascii="Times New Roman" w:hAnsi="Times New Roman"/>
          <w:b/>
        </w:rPr>
        <w:t xml:space="preserve">a </w:t>
      </w:r>
      <w:r>
        <w:rPr>
          <w:rFonts w:eastAsia="ＭＳ ゴシック;MS Gothic" w:cs="Times New Roman" w:ascii="Times New Roman" w:hAnsi="Times New Roman"/>
          <w:b/>
        </w:rPr>
        <w:t>todos los funcionarios comprometidos en el cas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tar; 2.cesantear; 3.cesar; 4.correr; 5.despedir; 6.destituir; 7.echar; 8.remover; 9.sacar; 10.separar; 11.suspende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12] DRENCH: Mojar completamente. </w:t>
      </w:r>
    </w:p>
    <w:p>
      <w:pPr>
        <w:pStyle w:val="Style13"/>
        <w:rPr/>
      </w:pPr>
      <w:r>
        <w:rPr>
          <w:rFonts w:eastAsia="ＭＳ ゴシック;MS Gothic" w:cs="Times New Roman" w:ascii="Times New Roman" w:hAnsi="Times New Roman"/>
          <w:b/>
        </w:rPr>
        <w:t>Ej. Estaba sentado en un banquillo del patio [***] por el chaparr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la</w:t>
      </w:r>
      <w:r>
        <w:rPr>
          <w:rFonts w:eastAsia="ＭＳ ゴシック;MS Gothic" w:cs="Times New Roman" w:ascii="Times New Roman" w:hAnsi="Times New Roman"/>
        </w:rPr>
        <w:t>do</w:t>
      </w:r>
      <w:r>
        <w:rPr>
          <w:rFonts w:eastAsia="ＭＳ ゴシック;MS Gothic" w:cs="Times New Roman" w:ascii="Times New Roman" w:hAnsi="Times New Roman"/>
        </w:rPr>
        <w:t>; 2.embeb</w:t>
      </w:r>
      <w:r>
        <w:rPr>
          <w:rFonts w:eastAsia="ＭＳ ゴシック;MS Gothic" w:cs="Times New Roman" w:ascii="Times New Roman" w:hAnsi="Times New Roman"/>
        </w:rPr>
        <w:t>ido</w:t>
      </w:r>
      <w:r>
        <w:rPr>
          <w:rFonts w:eastAsia="ＭＳ ゴシック;MS Gothic" w:cs="Times New Roman" w:ascii="Times New Roman" w:hAnsi="Times New Roman"/>
        </w:rPr>
        <w:t>; 3.empapa</w:t>
      </w:r>
      <w:r>
        <w:rPr>
          <w:rFonts w:eastAsia="ＭＳ ゴシック;MS Gothic" w:cs="Times New Roman" w:ascii="Times New Roman" w:hAnsi="Times New Roman"/>
        </w:rPr>
        <w:t>do</w:t>
      </w:r>
      <w:r>
        <w:rPr>
          <w:rFonts w:eastAsia="ＭＳ ゴシック;MS Gothic" w:cs="Times New Roman" w:ascii="Times New Roman" w:hAnsi="Times New Roman"/>
        </w:rPr>
        <w:t>; 4.enchumba</w:t>
      </w:r>
      <w:r>
        <w:rPr>
          <w:rFonts w:eastAsia="ＭＳ ゴシック;MS Gothic" w:cs="Times New Roman" w:ascii="Times New Roman" w:hAnsi="Times New Roman"/>
        </w:rPr>
        <w:t>do</w:t>
      </w:r>
      <w:r>
        <w:rPr>
          <w:rFonts w:eastAsia="ＭＳ ゴシック;MS Gothic" w:cs="Times New Roman" w:ascii="Times New Roman" w:hAnsi="Times New Roman"/>
        </w:rPr>
        <w:t>; 5.ensopa</w:t>
      </w:r>
      <w:r>
        <w:rPr>
          <w:rFonts w:eastAsia="ＭＳ ゴシック;MS Gothic" w:cs="Times New Roman" w:ascii="Times New Roman" w:hAnsi="Times New Roman"/>
        </w:rPr>
        <w:t>do</w:t>
      </w:r>
      <w:r>
        <w:rPr>
          <w:rFonts w:eastAsia="ＭＳ ゴシック;MS Gothic" w:cs="Times New Roman" w:ascii="Times New Roman" w:hAnsi="Times New Roman"/>
        </w:rPr>
        <w:t>; 6.hecho sopa; 7.moja</w:t>
      </w:r>
      <w:r>
        <w:rPr>
          <w:rFonts w:eastAsia="ＭＳ ゴシック;MS Gothic" w:cs="Times New Roman" w:ascii="Times New Roman" w:hAnsi="Times New Roman"/>
        </w:rPr>
        <w:t>do</w:t>
      </w:r>
      <w:r>
        <w:rPr>
          <w:rFonts w:eastAsia="ＭＳ ゴシック;MS Gothic" w:cs="Times New Roman" w:ascii="Times New Roman" w:hAnsi="Times New Roman"/>
        </w:rPr>
        <w:t>; 8.remoja</w:t>
      </w:r>
      <w:r>
        <w:rPr>
          <w:rFonts w:eastAsia="ＭＳ ゴシック;MS Gothic" w:cs="Times New Roman" w:ascii="Times New Roman" w:hAnsi="Times New Roman"/>
        </w:rPr>
        <w:t>do</w:t>
      </w:r>
      <w:r>
        <w:rPr>
          <w:rFonts w:eastAsia="ＭＳ ゴシック;MS Gothic" w:cs="Times New Roman" w:ascii="Times New Roman" w:hAnsi="Times New Roman"/>
        </w:rPr>
        <w:t>; 9.sopa</w:t>
      </w:r>
      <w:r>
        <w:rPr>
          <w:rFonts w:eastAsia="ＭＳ ゴシック;MS Gothic" w:cs="Times New Roman" w:ascii="Times New Roman" w:hAnsi="Times New Roman"/>
        </w:rPr>
        <w:t>do</w:t>
      </w:r>
      <w:r>
        <w:rPr>
          <w:rFonts w:eastAsia="ＭＳ ゴシック;MS Gothic" w:cs="Times New Roman" w:ascii="Times New Roman" w:hAnsi="Times New Roman"/>
        </w:rPr>
        <w:t>.</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13] DRIVE: Llevar el control de un automóvil. </w:t>
      </w:r>
    </w:p>
    <w:p>
      <w:pPr>
        <w:pStyle w:val="Style13"/>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 xml:space="preserve">Paco </w:t>
      </w:r>
      <w:r>
        <w:rPr>
          <w:rFonts w:eastAsia="ＭＳ ゴシック;MS Gothic" w:cs="Times New Roman" w:ascii="Times New Roman" w:hAnsi="Times New Roman"/>
          <w:b/>
        </w:rPr>
        <w:t>[***] un Merced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onducir; 2.dirigir; 3.guiar; 4.llevar; 5.manej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16] ESCAPE: Librarse. </w:t>
      </w:r>
    </w:p>
    <w:p>
      <w:pPr>
        <w:pStyle w:val="Style13"/>
        <w:rPr/>
      </w:pPr>
      <w:r>
        <w:rPr>
          <w:rFonts w:eastAsia="ＭＳ ゴシック;MS Gothic" w:cs="Times New Roman" w:ascii="Times New Roman" w:hAnsi="Times New Roman"/>
          <w:b/>
        </w:rPr>
        <w:t>Ej. Pedro [***] de Francisco con una fuerza desespera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esembarazarse; 2.deshacerse; 3.escapar; 4.escaparse; 5.liberar; 6.liberarse; 7.librarse; 8.rajar; 9.soltarse; 10.zaf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17] FALL IN LOVE: Sentir amor hacia una persona. </w:t>
      </w:r>
    </w:p>
    <w:p>
      <w:pPr>
        <w:pStyle w:val="Style13"/>
        <w:rPr/>
      </w:pPr>
      <w:r>
        <w:rPr>
          <w:rFonts w:eastAsia="ＭＳ ゴシック;MS Gothic" w:cs="Times New Roman" w:ascii="Times New Roman" w:hAnsi="Times New Roman"/>
          <w:b/>
        </w:rPr>
        <w:t>Ej. Teresa es tan simpática que cualquier chico [***] de ell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ogerse; 2.colgar; 3.colgarse; 4.enamorarse; 5.encamotarse; 6.encapricharse; 7.encariñar; 8.encularse; 9.engancharse; 10.morirse por; 11.pirrarse por; 12.prendarse; 13.prenderse; 14.se siente atraído por; 15.templ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18] FILL (TOOTH): Cubrir con una pasta el hueco que ha dejado la caries en un diente o una muela. </w:t>
      </w:r>
    </w:p>
    <w:p>
      <w:pPr>
        <w:pStyle w:val="Style13"/>
        <w:rPr/>
      </w:pPr>
      <w:r>
        <w:rPr>
          <w:rFonts w:eastAsia="ＭＳ ゴシック;MS Gothic" w:cs="Times New Roman" w:ascii="Times New Roman" w:hAnsi="Times New Roman"/>
          <w:b/>
        </w:rPr>
        <w:t>Ej. El dentista me ha [***] las muelas que tenía picad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lzar; 2.empastar; 3.emplomar; 4.llenar; 5.rellenar; 6.tap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22] GOSSIP: Contar rumores. </w:t>
      </w:r>
    </w:p>
    <w:p>
      <w:pPr>
        <w:pStyle w:val="Style13"/>
        <w:rPr/>
      </w:pPr>
      <w:r>
        <w:rPr>
          <w:rFonts w:eastAsia="ＭＳ ゴシック;MS Gothic" w:cs="Times New Roman" w:ascii="Times New Roman" w:hAnsi="Times New Roman"/>
          <w:b/>
        </w:rPr>
        <w:t>Ej. Le encanta [***] con los vecinos y enterarse de to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chinchar; 2.bochinchear; 3.bretear; 4.chambrear; 5.chimentar; 6.chimosear; 7.chismear; 8.chismiar; 9.chismorrear; 10.chismosear; 11.chusmear; 12.coechar; 13.comadrear; 14.comentar; 15.copuchar; 16.copuchear; 17.cotillear; 18.criticar; 19.cuechar; 20.hablar; 21.marujear; 22.murmurar; 23.platic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23] GRADUATE: Recibir un grado en una universidad. </w:t>
      </w:r>
    </w:p>
    <w:p>
      <w:pPr>
        <w:pStyle w:val="Style13"/>
        <w:rPr/>
      </w:pPr>
      <w:r>
        <w:rPr>
          <w:rFonts w:eastAsia="ＭＳ ゴシック;MS Gothic" w:cs="Times New Roman" w:ascii="Times New Roman" w:hAnsi="Times New Roman"/>
          <w:b/>
        </w:rPr>
        <w:t>Ej. Mi hija está a punto de [***] una universidad norteamerican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iplomarse en; 2.doct</w:t>
      </w:r>
      <w:r>
        <w:rPr>
          <w:rFonts w:eastAsia="ＭＳ ゴシック;MS Gothic" w:cs="Times New Roman" w:ascii="Times New Roman" w:hAnsi="Times New Roman"/>
        </w:rPr>
        <w:t>o</w:t>
      </w:r>
      <w:r>
        <w:rPr>
          <w:rFonts w:eastAsia="ＭＳ ゴシック;MS Gothic" w:cs="Times New Roman" w:ascii="Times New Roman" w:hAnsi="Times New Roman"/>
        </w:rPr>
        <w:t>rarse en; 3.egresar de; 4.graduarse de; 5.graduarse en; 6.licenciarse en; 7.recibirse de; 8.recibirse en; 9.salir de; 10.terminar en; 11.terminar una carrera en; 12.titularse e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28] KILL: Acabar con la vida. </w:t>
      </w:r>
    </w:p>
    <w:p>
      <w:pPr>
        <w:pStyle w:val="Style13"/>
        <w:rPr/>
      </w:pPr>
      <w:r>
        <w:rPr>
          <w:rFonts w:eastAsia="ＭＳ ゴシック;MS Gothic" w:cs="Times New Roman" w:ascii="Times New Roman" w:hAnsi="Times New Roman"/>
          <w:b/>
        </w:rPr>
        <w:t>Ej. [***] a su abuelo para recibir la herenc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abar con; 2.asesinar; 3.cargarse; 4.exterminar; 5.liquidar; 6.mandarselo; 7.matar; 8.servírselo; 9.terminar; 10.ultim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29] KNEEL: Ponerse de rodillas. </w:t>
      </w:r>
    </w:p>
    <w:p>
      <w:pPr>
        <w:pStyle w:val="Style13"/>
        <w:rPr/>
      </w:pPr>
      <w:r>
        <w:rPr>
          <w:rFonts w:eastAsia="ＭＳ ゴシック;MS Gothic" w:cs="Times New Roman" w:ascii="Times New Roman" w:hAnsi="Times New Roman"/>
          <w:b/>
        </w:rPr>
        <w:t>Ej. La señora Inés había ido a [***] a los pies del ataúd.</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rrodillarse; 2.hincarse; 3.hincarse de rodilla; 4.ponerse de rodilla; 5.ponerse de rodillas; 6.postrarse; 7.postur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34] MISS: Sentir pena por la falta de una persona o cosa. </w:t>
      </w:r>
    </w:p>
    <w:p>
      <w:pPr>
        <w:pStyle w:val="Style13"/>
        <w:rPr/>
      </w:pPr>
      <w:r>
        <w:rPr>
          <w:rFonts w:eastAsia="ＭＳ ゴシック;MS Gothic" w:cs="Times New Roman" w:ascii="Times New Roman" w:hAnsi="Times New Roman"/>
          <w:b/>
        </w:rPr>
        <w:t>Ej. Estoy bien aquí, pero [***] mi famil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rdarse de; 2.añorar a; 3.echar de menos; 4.echar en falta; 5.extrañar; 6.faltar; 7.hacer falta; 8.tener morriña d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35] OVERTURN: Perder la posición normal y quedar apoyado sobre un lado. </w:t>
      </w:r>
    </w:p>
    <w:p>
      <w:pPr>
        <w:pStyle w:val="Style13"/>
        <w:rPr/>
      </w:pPr>
      <w:r>
        <w:rPr>
          <w:rFonts w:eastAsia="ＭＳ ゴシック;MS Gothic" w:cs="Times New Roman" w:ascii="Times New Roman" w:hAnsi="Times New Roman"/>
          <w:b/>
        </w:rPr>
        <w:t>Ej. Un autobús [***] poco antes de llegar a la ciudad.</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ar la vuelta; 2.darse vuelta; 3.volcar; 4.volcarse; 5.volte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36] PAMPER: Permitir que los niños hagan su voluntad, sin corregirlos ni castigarlos. </w:t>
      </w:r>
    </w:p>
    <w:p>
      <w:pPr>
        <w:pStyle w:val="Style13"/>
        <w:rPr/>
      </w:pPr>
      <w:r>
        <w:rPr>
          <w:rFonts w:eastAsia="ＭＳ ゴシック;MS Gothic" w:cs="Times New Roman" w:ascii="Times New Roman" w:hAnsi="Times New Roman"/>
          <w:b/>
        </w:rPr>
        <w:t>Ej. Si sigues [***] así a tu hija, de mayor, se hará insoportabl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cahuetear; 2.apañar; 3.apapachar; 4.chiflar; 5.chinear; 6.chiquiar; 7.consentir; 8.engreír; 9.malcriar; 10.maledudar; 11.malenseñar; 12.mimar; 13.papachar; 14.regalonear; 15.toler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38] POSTPONE: Retrasar la ejecución de una cosa. </w:t>
      </w:r>
    </w:p>
    <w:p>
      <w:pPr>
        <w:pStyle w:val="Style13"/>
        <w:rPr/>
      </w:pPr>
      <w:r>
        <w:rPr>
          <w:rFonts w:eastAsia="ＭＳ ゴシック;MS Gothic" w:cs="Times New Roman" w:ascii="Times New Roman" w:hAnsi="Times New Roman"/>
          <w:b/>
        </w:rPr>
        <w:t>Ej. Se ha [***] el comienzo del curs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lazar; 2.atrasar; 3.correr; 4.demorar; 5.parar; 6.pasar; 7.posponer; 8.postergar; 9.recorrer; 10.retras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39] PUFF: Absorber el humo del cigarrillo. </w:t>
      </w:r>
    </w:p>
    <w:p>
      <w:pPr>
        <w:pStyle w:val="Style13"/>
        <w:rPr/>
      </w:pPr>
      <w:r>
        <w:rPr>
          <w:rFonts w:eastAsia="ＭＳ ゴシック;MS Gothic" w:cs="Times New Roman" w:ascii="Times New Roman" w:hAnsi="Times New Roman"/>
          <w:b/>
        </w:rPr>
        <w:t>Ej. [***] hasta calentar el cigarrillo y se mareó.</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sorber; 2.aspirar; 3.chupar; 4.coger una calada; 5.darle el golpe; 6.dio una calada; 7.fumar; 8.halar; 9.inhalar; 10.inspirar; 11.jalar; 12.pitar; 13.pit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41] PUNCH: Dar un golpe. </w:t>
      </w:r>
    </w:p>
    <w:p>
      <w:pPr>
        <w:pStyle w:val="Style13"/>
        <w:rPr/>
      </w:pPr>
      <w:r>
        <w:rPr>
          <w:rFonts w:eastAsia="ＭＳ ゴシック;MS Gothic" w:cs="Times New Roman" w:ascii="Times New Roman" w:hAnsi="Times New Roman"/>
          <w:b/>
        </w:rPr>
        <w:t>Ej. Javier ha [***] otra vez a su herma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stigar; 2.dársela; 3.dar un chirlo; 4.dar un golpe; 5.dar un moquete; 6.dar un peñetazo; 7.dar un puñete; 8.dar un puño; 9.embocar un golpe; 10.fajar; 11.pegar; 12.tromp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47] SEARCH: Mirar o examinar con cuidado para encontrar lo que pueda estar oculto. </w:t>
      </w:r>
    </w:p>
    <w:p>
      <w:pPr>
        <w:pStyle w:val="Style13"/>
        <w:rPr/>
      </w:pPr>
      <w:r>
        <w:rPr>
          <w:rFonts w:eastAsia="ＭＳ ゴシック;MS Gothic" w:cs="Times New Roman" w:ascii="Times New Roman" w:hAnsi="Times New Roman"/>
          <w:b/>
        </w:rPr>
        <w:t>Ej. La policía [***] las casas del barrio en busca de los secuestrador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lanar; 2.buscar; 3.catear; 4.dar una batida; 5.escudriñar; 6.esculcar; 7.examinar; 8.indagar; 9.inspeccionar; 10.investigar; 11.rastrear; 12.rebuscar; 13.registrar; 14.requisar; 15.revis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D049] SELL AT A BARGAIN PRICE: Vender a un precio bajo las mercancías de un comercio.</w:t>
      </w:r>
    </w:p>
    <w:p>
      <w:pPr>
        <w:pStyle w:val="Style13"/>
        <w:rPr/>
      </w:pPr>
      <w:r>
        <w:rPr>
          <w:rFonts w:eastAsia="ＭＳ ゴシック;MS Gothic" w:cs="Times New Roman" w:ascii="Times New Roman" w:hAnsi="Times New Roman"/>
          <w:b/>
        </w:rPr>
        <w:t>Ej. Al final de la temporada de verano, las tiendas [***] las existencias que han sobr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liquidar; 2.realizar; 3.rebajar; 4.rematar; 5.sald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50] SHAKE: Mover violentamente. </w:t>
      </w:r>
    </w:p>
    <w:p>
      <w:pPr>
        <w:pStyle w:val="Style13"/>
        <w:rPr/>
      </w:pPr>
      <w:r>
        <w:rPr>
          <w:rFonts w:eastAsia="ＭＳ ゴシック;MS Gothic" w:cs="Times New Roman" w:ascii="Times New Roman" w:hAnsi="Times New Roman"/>
          <w:b/>
        </w:rPr>
        <w:t>Ej. Despertó [***] con violencia por la muje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itar; 2.empujar; 3.estrujar; 4.jamaquer; 5.mover; 6.pasmar; 7.remecer; 8.sacudir; 9.vapulear; 10.zamarrear; 11.zangolotear; 12.zarand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51] SHOOT: Disparar repetidamente una arma de fuego. </w:t>
      </w:r>
    </w:p>
    <w:p>
      <w:pPr>
        <w:pStyle w:val="Style13"/>
        <w:rPr/>
      </w:pPr>
      <w:r>
        <w:rPr>
          <w:rFonts w:eastAsia="ＭＳ ゴシック;MS Gothic" w:cs="Times New Roman" w:ascii="Times New Roman" w:hAnsi="Times New Roman"/>
          <w:b/>
        </w:rPr>
        <w:t>Ej. Los asaltantes huyeron [***] desesperadamen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alear; 2.balacear; 3.balear; 4.dar tiros; 5.disparar; 6.pegar tiros; 7.tirot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52] SKIN: Quitar la piel a un animal. </w:t>
      </w:r>
    </w:p>
    <w:p>
      <w:pPr>
        <w:pStyle w:val="Style13"/>
        <w:rPr/>
      </w:pPr>
      <w:r>
        <w:rPr>
          <w:rFonts w:eastAsia="ＭＳ ゴシック;MS Gothic" w:cs="Times New Roman" w:ascii="Times New Roman" w:hAnsi="Times New Roman"/>
          <w:b/>
        </w:rPr>
        <w:t>Ej. [***] el cabrito para comérse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uerear; 2.descuerar; 3.desollar; 4.despellejar; 5.pelar; 6.quitar el cuero; 7.quitar la piel; 8.sacar la pie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56] TAKE A SHORT CUT: Ir a un lugar por un camino más corto. </w:t>
      </w:r>
    </w:p>
    <w:p>
      <w:pPr>
        <w:pStyle w:val="Style13"/>
        <w:rPr/>
      </w:pPr>
      <w:r>
        <w:rPr>
          <w:rFonts w:eastAsia="ＭＳ ゴシック;MS Gothic" w:cs="Times New Roman" w:ascii="Times New Roman" w:hAnsi="Times New Roman"/>
          <w:b/>
        </w:rPr>
        <w:t>Ej. Me metí por las cañas par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rtar; 2.acortar camino; 3.ahorrar tiempo; 4.atajar; 5.atrechar; 6.atrochar; 7.cortar; 8.cortar camino; 9.hacer la corta; 10.llegar más rápido; 11.recortar cami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D060] TRICK: Hacer creer lo que no es.</w:t>
      </w:r>
    </w:p>
    <w:p>
      <w:pPr>
        <w:pStyle w:val="Style13"/>
        <w:rPr/>
      </w:pPr>
      <w:r>
        <w:rPr>
          <w:rFonts w:eastAsia="ＭＳ ゴシック;MS Gothic" w:cs="Times New Roman" w:ascii="Times New Roman" w:hAnsi="Times New Roman"/>
          <w:b/>
        </w:rPr>
        <w:t>Ej. Así que crees que haciéndote el loco nos vas 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lear; 2.cojudear; 3.confundir; 4.cotorrear; 5.engañar; 6.engrupir; 7.hacer lesos; 8.joder; 9.mentir; 10.meter la mula; 11.timar; 12.vacil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61] TURN (TO THE RIGHT): Cambiar de dirección. </w:t>
      </w:r>
    </w:p>
    <w:p>
      <w:pPr>
        <w:pStyle w:val="Style13"/>
        <w:rPr/>
      </w:pPr>
      <w:r>
        <w:rPr>
          <w:rFonts w:eastAsia="ＭＳ ゴシック;MS Gothic" w:cs="Times New Roman" w:ascii="Times New Roman" w:hAnsi="Times New Roman"/>
          <w:b/>
        </w:rPr>
        <w:t>Ej. Camina usted cien metros y luego [***] a la derech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oger; 2.cruzar; 3.dar vuelta; 4.doblar; 5.girar; 6.irse hacia; 7.torcer; 8.virar; 9.volt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62] TURN AROUND: Girarse hasta quedar en la posición contraria. </w:t>
      </w:r>
    </w:p>
    <w:p>
      <w:pPr>
        <w:pStyle w:val="Style13"/>
        <w:rPr/>
      </w:pPr>
      <w:r>
        <w:rPr>
          <w:rFonts w:eastAsia="ＭＳ ゴシック;MS Gothic" w:cs="Times New Roman" w:ascii="Times New Roman" w:hAnsi="Times New Roman"/>
          <w:b/>
        </w:rPr>
        <w:t>Ej. Uno de mis amigos me dio un codazo y me dijo qu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arse la vuelta; 2.darse vuelta; 3.devolverse; 4.girarse; 5.virarse; 6.voltear; 7.voltearse; 8.volve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65] UNPACK: Poner o dejar en el exterior de una caja. </w:t>
      </w:r>
    </w:p>
    <w:p>
      <w:pPr>
        <w:pStyle w:val="Style13"/>
        <w:rPr/>
      </w:pPr>
      <w:r>
        <w:rPr>
          <w:rFonts w:eastAsia="ＭＳ ゴシック;MS Gothic" w:cs="Times New Roman" w:ascii="Times New Roman" w:hAnsi="Times New Roman"/>
          <w:b/>
        </w:rPr>
        <w:t>Ej. Lo ayudaron a [***] las cosas del paque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esembalar; 2.desempacar; 3.desempaquetar; 4.desenvolver; 5.deshacer; 6.destapar; 7.sacar.</w:t>
      </w:r>
    </w:p>
    <w:p>
      <w:pPr>
        <w:pStyle w:val="Style13"/>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67] VALUE: Determinar el valor de una cosa. </w:t>
      </w:r>
    </w:p>
    <w:p>
      <w:pPr>
        <w:pStyle w:val="Style13"/>
        <w:rPr/>
      </w:pPr>
      <w:r>
        <w:rPr>
          <w:rFonts w:eastAsia="ＭＳ ゴシック;MS Gothic" w:cs="Times New Roman" w:ascii="Times New Roman" w:hAnsi="Times New Roman"/>
          <w:b/>
        </w:rPr>
        <w:t>Ej. Esta obra está [***] en más de medio millón de dólar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valuar; 2.cotizar; 3.estimar; 4.evaluar; 5.tasar; 6.valorar; 7.valu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D070] GOOD STUDENT: El estudiante que siempre tiene buenas notas (calificaciones</w:t>
      </w:r>
      <w:r>
        <w:rPr>
          <w:rFonts w:eastAsia="ＭＳ ゴシック;MS Gothic" w:cs="Times New Roman" w:ascii="Times New Roman" w:hAnsi="Times New Roman"/>
          <w:b/>
        </w:rPr>
        <w:t>)</w:t>
      </w:r>
      <w:r>
        <w:rPr>
          <w:rFonts w:eastAsia="ＭＳ ゴシック;MS Gothic" w:cs="Times New Roman" w:ascii="Times New Roman" w:hAnsi="Times New Roman"/>
          <w:b/>
        </w:rPr>
        <w:t>. y sabe mucho.</w:t>
      </w:r>
    </w:p>
    <w:p>
      <w:pPr>
        <w:pStyle w:val="Style13"/>
        <w:rPr/>
      </w:pPr>
      <w:r>
        <w:rPr>
          <w:rFonts w:eastAsia="ＭＳ ゴシック;MS Gothic" w:cs="Times New Roman" w:ascii="Times New Roman" w:hAnsi="Times New Roman"/>
          <w:b/>
        </w:rPr>
        <w:t>Ej. Pedro es [***] y sus padres están muy content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licado; 2.aventajado; 3.bien matado; 4.bocho; 5.botón; 6.buen alumno; 7.buen estudiante; 8.bueno; 9.buso; 10.capo; 11.cerebrito; 12.chancón; 13.chapón; 14.coco; 15.cráneo; 16.cuerda; 17.dedicado; 18.enterado; 19.estudioso; 20.inteligente; 21.listo; 22.máquina; 23.matado; 24.mateo; 25.matón; 26.nerdo; 27.norio; 28.sabihondo; 29.taco; 30.trag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71] POOR STUDENT: El estudiante que siempre tiene malas notas. </w:t>
      </w:r>
    </w:p>
    <w:p>
      <w:pPr>
        <w:pStyle w:val="Style13"/>
        <w:rPr/>
      </w:pPr>
      <w:r>
        <w:rPr>
          <w:rFonts w:eastAsia="ＭＳ ゴシック;MS Gothic" w:cs="Times New Roman" w:ascii="Times New Roman" w:hAnsi="Times New Roman"/>
          <w:b/>
        </w:rPr>
        <w:t>Ej. Germán es [***] y los maestros le regañan con frecuenc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ruto; 2.burro; 3.dejado; 4.desaplicado; 5.desobligado; 6.despistado; 7.distraído; 8.estúpido; 9.flojo; 10.fresco; 11.gandul; 12.haragán; 13.holgazán; 14.huevón; 15.indisciplinado; 16.lento; 17.limitado; 18.mal alumno; 19.mal estudiante; 20.malo; 21.matao; 22.ocioso; 23.payaso; 24.perezoso; 25.perro; 26.poco estudioso; 27.porro; 28.porrón; 29.rezagado; 30.sangano; 31.tollo; 32.tonto; 33.torpe; 34.un chanta; 35.un pasota; 36.un vago; 37.vago; 38.zánga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72] GRIND: El que siempre está estudiando (con el sentido peyorativo</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w:t>
      </w:r>
    </w:p>
    <w:p>
      <w:pPr>
        <w:pStyle w:val="Style13"/>
        <w:rPr/>
      </w:pPr>
      <w:r>
        <w:rPr>
          <w:rFonts w:eastAsia="ＭＳ ゴシック;MS Gothic" w:cs="Times New Roman" w:ascii="Times New Roman" w:hAnsi="Times New Roman"/>
          <w:b/>
        </w:rPr>
        <w:t>Ej. Javier es [***] y no juega mucho con sus compañer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licado; 2.botón; 3.chancón; 4.chapón; 5.dedicado; 6.empollón; 7.estofón; 8.estudioso; 9.garrotero; 10.machetero; 11.matado; 12.mateo; 13.matón; 14.mazo; 15.mechado; 16.nerdo; 17.nero; 18.norio; 19.remachón; 20.socón; 21.tarado; 22.traga; 23.tragalibros; 24.trago; 25.un corcho; 26.un fresa; 27.un traga; 28.un verd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D073] LAZY STUDENT: El que no estudia mucho.</w:t>
      </w:r>
    </w:p>
    <w:p>
      <w:pPr>
        <w:pStyle w:val="Style13"/>
        <w:rPr/>
      </w:pPr>
      <w:r>
        <w:rPr>
          <w:rFonts w:eastAsia="ＭＳ ゴシック;MS Gothic" w:cs="Times New Roman" w:ascii="Times New Roman" w:hAnsi="Times New Roman"/>
          <w:b/>
        </w:rPr>
        <w:t>Ej. Alfonso es [***] y sus padres están preocupad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andonado; 2.barco; 3.bomba sorda; 4.burro; 5.caigüe; 6.chanta; 7.dejado; 8.desinteresado; 9.despreocupado; 10.distraído; 11.flojazo; 12.flojo; 13.flojonazo; 14.gandul; 15.ganso; 16.haragán; 17.no estudia; 18.patán; 19.perezoso; 20.relajiento; 21.suelto de cuerpo; 22.un pasota; 23.vago; 24.zánga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74] PLAY TRUANT: Faltar a las clases sin avisar ni pedir permiso. </w:t>
      </w:r>
    </w:p>
    <w:p>
      <w:pPr>
        <w:pStyle w:val="Style13"/>
        <w:rPr/>
      </w:pPr>
      <w:r>
        <w:rPr>
          <w:rFonts w:eastAsia="ＭＳ ゴシック;MS Gothic" w:cs="Times New Roman" w:ascii="Times New Roman" w:hAnsi="Times New Roman"/>
          <w:b/>
        </w:rPr>
        <w:t>Ej. Juanito [***] y se fue a jugar con otros amig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perse; 2.chachar; 3.chacharse; 4.chuparse; 5.chupinear; 6.chupinearse; 7.cimarrar; 8.colearse la clase; 9.comer jobos; 10.comer la guásima; 11.comerse la guásima; 12.correrse; 13.correrse de clases; 14.correrse la clase; 15.cortar clases; 16.darselas; 17.declarar; 18.echarse la juyona; 19.echarse la pera; 20.echarse la pinta; 21.echarse las clases; 22.escapar; 23.escaparse; 24.escaquearse; 25.esfumarse; 26.fallar; 27.faltar; 28.faltar a clase; 29.fugar; 30.fugar de clase; 31.fugarse; 32.fugarse de clase; 33.fugarse la clase; 34.fumarse la clase; 35.hacer campana; 36.hacer la cimarra; 37.hacer la rabona; 38.hacer novillos; 39.hacer pellas; 40.hacer pirola; 41.hacer salera; 42.hacerse el loco; 43.hacerse la chupina; 44.hacerse la cimarra; 45.hacerse la pera; 46.hacerse la perra; 47.hacerse la pinta; 48.hacerse la rabona; 49.hacerse la rata; 50.hacerse la ruta; 51.hacerse la yuta; 52.irse a comer fruta; 53.irse a comer jobos; 54.irse de pinta; 55.jubilar; 56.jubilarse; 57.largarse; 58.latar; 59.latar a clase; 60.libretiar de clase; 61.mamarse la clase; 62.no asistir a la clase; 63.no ir a clases; 64.pavear; 65.pavearse; 66.pegarse la fugona; 67.pegarse la jullona; 68.pelarse; 69.perear; 70.piar; 71.pirar; 72.pirar a clase; 73.pirarse; 74.pirarse la clase; 75.putar escuela; 76.quedarse comiendo jobos; 77.rabonear; 78.ratear; 79.ratearse; 80.tirarse la banda; 81.tirarse la pera; 82.volarse las clases; 83.zaf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75] TRUANT: El que falta a las clases sin avisar ni pedir permiso. </w:t>
      </w:r>
    </w:p>
    <w:p>
      <w:pPr>
        <w:pStyle w:val="Style13"/>
        <w:rPr/>
      </w:pPr>
      <w:r>
        <w:rPr>
          <w:rFonts w:eastAsia="ＭＳ ゴシック;MS Gothic" w:cs="Times New Roman" w:ascii="Times New Roman" w:hAnsi="Times New Roman"/>
          <w:b/>
        </w:rPr>
        <w:t>Ej. Juanito es [***] y lo van a expulsar del coleg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torrante; 2.capiusa; 3.chancha; 4.chupinero; 5.cimarra; 6.cimarrero; 7.cometa; 8.corrido; 9.falta mucho; 10.faltador; 11.faltista; 12.faltón; 13.farrero; 14.farrista; 15.fayuto; 16.fugón; 17.incumplido; 18.informal; 19.irresponsable; 20.jullonero; 21.muy faltador; 22.pasota; 23.pellero; 24.perista; 25.pirón; 26.ratero; 27.se pira mucho; 28.vag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76] CHEAT SHEET: El papel con datos para un examen que los estudiantes tratan de ver a escondidas.</w:t>
      </w:r>
    </w:p>
    <w:p>
      <w:pPr>
        <w:pStyle w:val="Style13"/>
        <w:rPr/>
      </w:pPr>
      <w:r>
        <w:rPr>
          <w:rFonts w:eastAsia="ＭＳ ゴシック;MS Gothic" w:cs="Times New Roman" w:ascii="Times New Roman" w:hAnsi="Times New Roman"/>
          <w:b/>
        </w:rPr>
        <w:t xml:space="preserve">Ej. Llevaba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 en la manga de la camisa para el examen de Geografí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rdeón; 2.ayuda-memoria; 3.bate; 4.batería; 5.chafa; 6.chanchullo; 7.chepe; 8.chivo; 9.chuleta; 10.comprimido; 11.copia; 12.copiatín; 13.copiatini; 14.droga; 15.droguita; 16.ferrocarril; 17.forro; 18.machete; 19.machetito; 20.recordatorio; 21.nota; 22.papelito; 23.pastel; 24.plagio; 25.polla; 26.torpedo; 27.trenci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77] CHEAT: Tratar de ver lo que escribe el compañero. </w:t>
      </w:r>
    </w:p>
    <w:p>
      <w:pPr>
        <w:pStyle w:val="Style13"/>
        <w:rPr/>
      </w:pPr>
      <w:r>
        <w:rPr>
          <w:rFonts w:eastAsia="ＭＳ ゴシック;MS Gothic" w:cs="Times New Roman" w:ascii="Times New Roman" w:hAnsi="Times New Roman"/>
          <w:b/>
        </w:rPr>
        <w:t>Ej. Pedro [***] a Jaime en un examen y el maestro se dio cuen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hepear; 2.chivear; 3.chuletear; 4.copiar; 5.copiarse; 6.fijarse; 7.machetear; 8.pastelear; 9.plagi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78] WHISPER THE ANSWER: Dar a otro la solución del examen en voz baja para que no sepa el maestro.</w:t>
      </w:r>
    </w:p>
    <w:p>
      <w:pPr>
        <w:pStyle w:val="Style13"/>
        <w:rPr/>
      </w:pPr>
      <w:r>
        <w:rPr>
          <w:rFonts w:eastAsia="ＭＳ ゴシック;MS Gothic" w:cs="Times New Roman" w:ascii="Times New Roman" w:hAnsi="Times New Roman"/>
          <w:b/>
        </w:rPr>
        <w:t>Ej. Daniel (le</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 a Felipe la solución del problema de Matemátic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hivar; 2.dar copia; 3.decir; 4.dictar; 5.pasar; 6.soplar; 7.susurr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D079] GIVE A FAILING GRADE: Dar la pésima (peor</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nota. </w:t>
      </w:r>
    </w:p>
    <w:p>
      <w:pPr>
        <w:pStyle w:val="Style13"/>
        <w:rPr/>
      </w:pPr>
      <w:r>
        <w:rPr>
          <w:rFonts w:eastAsia="ＭＳ ゴシック;MS Gothic" w:cs="Times New Roman" w:ascii="Times New Roman" w:hAnsi="Times New Roman"/>
          <w:b/>
        </w:rPr>
        <w:t>Ej. Hoy recibimos la nota del último examen y m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lazar; 2.bajar; 3.bochar; 4.cargar; 5.catear; 6.colgar; 7.dar el cate; 8.desaprobar; 9.eliminar; 10.escachar; 11.gomear; 12.hachar; 13.jalar; 14.mamar; 15.pasar la aplanadora; 16.quebrar; 17.quemar; 18.rajar; 19.raspar; 20.reprobar; 21.reventar; 22.sampar; 23.sembrar; 24.sonar; 25.suspender; 26.tirar; 27.tron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80] CALL THE ROLL: Comprobar la presencia de los alumnos llamándoles por su nombre.</w:t>
      </w:r>
    </w:p>
    <w:p>
      <w:pPr>
        <w:pStyle w:val="Style13"/>
        <w:rPr/>
      </w:pPr>
      <w:r>
        <w:rPr>
          <w:rFonts w:eastAsia="ＭＳ ゴシック;MS Gothic" w:cs="Times New Roman" w:ascii="Times New Roman" w:hAnsi="Times New Roman"/>
          <w:b/>
        </w:rPr>
        <w:t>Ej. El profesor [***] al comenzar la cla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llamar a la lista; 2.pasar la lista; 3.tomar asistencia; 4.tomar la lis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81] STOP IT: ¿Qué se le dice a alguien que nos está molestando para que deje de hacerlo?</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Ej. Juanito dij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nda a molestar a tu abuela.; 2.Basta.; 3.Cállate.; 4.Cálmate.; 5.Cabréate.; 6.Calmado.; 7.César Quiroga.; 8.Che.; 9.Córtala.; 10.Déjame de romper las pelotas.; 11.Déjame en paz.; 12.Déjame quieto.; 13.Déjame tranquilo.; 14.Déjame ya.; 15.Deja de chingar.; 16.Deja de dar la lata.; 17.Deja de dar la vara.; 18.Deja de estar moliendo.; 19.Deja de fregar.; 20.Deja de hinchar.; 21.Deja de hueviar.; 22.Deja de joder la marrana.; 23.Deja de joder.; 24.Deja de molestar.; 25.Deja el fastidio.; 26.Deja la joda.; 27.Deja la ladilla.; 28.Dejáme tranquilo.; 29.Dejate de joder.; 30.Estáte quieto ya.; 31.Lárgate.; 32.No friegues.; 33.No hinchés más.; 34.No hinchi más.; 35.No jodas más.; 36.No jodas.; 37.No me chives.; 38.No me des la lata.; 39.No me embromes.; 40.No me estés fregando.; 41.No me hinches más.; 42.No me jodas.; 43.No me toques las narices.; 44.No molestes más.; 45.No molestes.; 46.No pongas gorro.; 47.No rompas. Déjame de hinchar..; 48.No seas pelma.; 49.Párale.; 50.Para ya.; 51.Por qué no vas a incordiar a otra parte.; 52.Quieta.; 53.Se me están hinchando las narices.; 54.Suspende.; 55.Vas tú o te mando yo.; 56.Vete a la porra.; 57.Vete por ahí.; 58.Záfate de la luz..</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pPr>
      <w:r>
        <w:rPr>
          <w:rFonts w:eastAsia="ＭＳ ゴシック;MS Gothic" w:cs="Times New Roman" w:ascii="Times New Roman" w:hAnsi="Times New Roman"/>
          <w:b/>
        </w:rPr>
        <w:t xml:space="preserve">[D082] TELL-TALE: El que delata al maestro la mala acción de un compañero de clase. </w:t>
      </w:r>
    </w:p>
    <w:p>
      <w:pPr>
        <w:pStyle w:val="Style13"/>
        <w:rPr/>
      </w:pPr>
      <w:r>
        <w:rPr>
          <w:rFonts w:eastAsia="ＭＳ ゴシック;MS Gothic" w:cs="Times New Roman" w:ascii="Times New Roman" w:hAnsi="Times New Roman"/>
          <w:b/>
        </w:rPr>
        <w:t>Ej. Sus amigos no lo aprecian porque dicen que es u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useta; 2.acusetas; 3.acusete; 4.acusica; 5.acusón; 6.alcahuete; 7.bocón; 8.botón; 9.botonazo; 10.buchón; 11.chismoso; 12.chiva; 13.chivato; 14.chota; 15.chupamedias; 16.comeorejas; 17.culebra; 18.hocicón; 19.maricón; 20.metiche; 21.oreja; 22.pilato; 23.rajón; 24.sapo; 25.soplón; 26.tapu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83] FLATTERER: El que siempre adula al maestro para quedar bien con él. </w:t>
      </w:r>
    </w:p>
    <w:p>
      <w:pPr>
        <w:pStyle w:val="Style13"/>
        <w:rPr/>
      </w:pPr>
      <w:r>
        <w:rPr>
          <w:rFonts w:eastAsia="ＭＳ ゴシック;MS Gothic" w:cs="Times New Roman" w:ascii="Times New Roman" w:hAnsi="Times New Roman"/>
          <w:b/>
        </w:rPr>
        <w:t>Ej. Pepe es un [***] que está siempre adulando al maest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dulón; 2.alcahuete; 3.arrastrado; 4.barbero; 5.brocha; 6.cepillo; 7.cepillón; 8.cepillos; 9.chaquetero; 10.chupamedias; 11.corcho; 12.culebra; 13.farsante; 14.guataca; 15.guatacón; 16.jalabola; 17.jalabolas; 18.labasaco; 19.lambeojo; 20.lambeojos; 21.lambiscón; 22.lambón; 23.lameculos; 24.lameojo; 25.lameojos; 26.lamepatas; 27.lavahuevos; 28.metiche; 29.olfa; 30.oreja; 31.patero; 32.pelota; 33.pelotero; 34.pelotilla; 35.pelotillero; 36.potero; 37.salamecate; 38.serpiente; 39.sobalero; 40.sobaleva; 41.sobalevas; 42.sobón; 43.tiralevitas; 44.tumba polvo; 45.yoy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84] BULLY: El que siempre se mete con los demás y pelea. </w:t>
      </w:r>
    </w:p>
    <w:p>
      <w:pPr>
        <w:pStyle w:val="Style13"/>
        <w:rPr/>
      </w:pPr>
      <w:r>
        <w:rPr>
          <w:rFonts w:eastAsia="ＭＳ ゴシック;MS Gothic" w:cs="Times New Roman" w:ascii="Times New Roman" w:hAnsi="Times New Roman"/>
          <w:b/>
        </w:rPr>
        <w:t>Ej. Es un [***] y por eso los compañeros se alejan de é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usado; 2.abusador; 3.abusivo; 4.abusón; 5.agresivo; 6.amargoso; 7.aniñado; 8.aprovechado; 9.armalíos; 10.belicoso; 11.bravucón; 12.broncas; 13.broncudo; 14.bronquero; 15.bronquista; 16.bully; 17.buscabocas; 18.buscaboches; 19.buscabroncas; 20.buscabullas; 21.buscamocha; 22.buscapleito; 23.buscapleitos; 24.buscarroña; 25.buscón; 26.camorrero; 27.camorrista; 28.cargante; 29.chamorrero; 30.chismoso; 31.chulito; 32.copuchento; 33.entrometido; 34.fanfarrón; 35.follonero; 36.gamberro; 37.garrotero; 38.guerrillero; 39.intruso; 40.macarra; 41.malevo; 42.matao; 43.matón; 44.metebullas; 45.meterete; 46.metete; 47.metiche; 48.metido; 49.necio; 50.pasado; 51.patotero; 52.peleador; 53.pelenciero; 54.peleón; 55.peleonero; 56.pelfón; 57.peliador; 58.pelinco; 59.pelión; 60.pendenciero; 61.pereón; 62.pesado; 63.pesao; 64.picapleitos; 65.pleitista; 66.provocador; 67.provocón; 68.rosquero; 69.shute; 70.trifurc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85] BULLIED CHILD: Víctima de los que usan la violencia en la escuela. </w:t>
      </w:r>
    </w:p>
    <w:p>
      <w:pPr>
        <w:pStyle w:val="Style13"/>
        <w:rPr/>
      </w:pPr>
      <w:r>
        <w:rPr>
          <w:rFonts w:eastAsia="ＭＳ ゴシック;MS Gothic" w:cs="Times New Roman" w:ascii="Times New Roman" w:hAnsi="Times New Roman"/>
          <w:b/>
        </w:rPr>
        <w:t>Ej. Los compañeros de David, el [***] de la clase, siempre se burlan de é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ocado; 2.atorrante; 3.bobo; 4.boludito; 5.boludo; 6.cochinito; 7.colchón; 8.congo; 9.dejado; 10.desgraciado; 11.gil; 12.gilipollas; 13.goma; 14.huevón; 15.infeliz; 16.lorna; 17.maricón; 18.mochero; 19.mortificado; 20.pendejo; 21.pisado el poncho; 22.pobre diablo; 23.pobrecito; 24.pringado; 25.puerquito; 26.punto; 27.salado; 28.su cochinito; 29.tímido; 30.toche; 31.tonto; 32.tragón; 33.víctim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86] POPULAR STUDENT: El alumno a quien estima toda la clase. </w:t>
      </w:r>
    </w:p>
    <w:p>
      <w:pPr>
        <w:pStyle w:val="Style13"/>
        <w:rPr/>
      </w:pPr>
      <w:r>
        <w:rPr>
          <w:rFonts w:eastAsia="ＭＳ ゴシック;MS Gothic" w:cs="Times New Roman" w:ascii="Times New Roman" w:hAnsi="Times New Roman"/>
          <w:b/>
        </w:rPr>
        <w:t xml:space="preserve">Ej. Pablito es un </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el [***] y todos quieren ser amigo suy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s; 2.bacán; 3.bella persona; 4.buen chaval; 5.buen chico; 6.buen compañero; 7.buen niño; 8.buen pata; 9.buen tío; 10.buen tipo; 11.buena gente; 12.buena nota; 13.buena onda; 14.buena persona; 15.cachondo; 16.calidad; 17.capo; 18.chavón capado; 19.chévere; 20.chochera; 21.churo; 22.consentido; 23.de pinga; 24.delegado; 25.en talla; 26.enrollado; 27.estudiante agradable; 28.favorito; 29.gaucho; 30.guay; 31.ídolo; 32.la estrella; 33.líder; 34.machazo; 35.mejor; 36.mejor compañero; 37.mortal; 38.muy piola; 39.número uno; 40.padrísimo; 41.paleta; 42.popular; 43.piola; 44.querido; 45.tío; 46.tío majo; 47.tipo macanudo; 48.tranqui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87] MEEK: El que está siempre callado y no trata con nadie. </w:t>
      </w:r>
    </w:p>
    <w:p>
      <w:pPr>
        <w:pStyle w:val="Style13"/>
        <w:rPr/>
      </w:pPr>
      <w:r>
        <w:rPr>
          <w:rFonts w:eastAsia="ＭＳ ゴシック;MS Gothic" w:cs="Times New Roman" w:ascii="Times New Roman" w:hAnsi="Times New Roman"/>
          <w:b/>
        </w:rPr>
        <w:t>Ej. Pablito es un [***] y siempre está solo en la escuel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islado; 2.antipático; 3.autista; 4.bobo; 5.callado; 6.cerrado; 7.introvertido; 8.mustio; 9.niño isla; 10.piola; 11.rechazado; 12.reservado; 13.retraído; 14.santico; 15.santito; 16.serio; 17.siniestro; 18.solitario; 19.tímido; 20.tris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88] HOOLIGANS: Grupo de alumnos que tienen una mala conducta. </w:t>
      </w:r>
    </w:p>
    <w:p>
      <w:pPr>
        <w:pStyle w:val="Style13"/>
        <w:rPr/>
      </w:pPr>
      <w:r>
        <w:rPr>
          <w:rFonts w:eastAsia="ＭＳ ゴシック;MS Gothic" w:cs="Times New Roman" w:ascii="Times New Roman" w:hAnsi="Times New Roman"/>
          <w:b/>
        </w:rPr>
        <w:t xml:space="preserve">Ej. Los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El</w:t>
      </w:r>
      <w:r>
        <w:rPr>
          <w:rFonts w:eastAsia="ＭＳ ゴシック;MS Gothic" w:cs="Times New Roman" w:ascii="Times New Roman" w:hAnsi="Times New Roman"/>
          <w:b/>
        </w:rPr>
        <w:t xml:space="preserve"> / </w:t>
      </w:r>
      <w:r>
        <w:rPr>
          <w:rFonts w:eastAsia="ＭＳ ゴシック;MS Gothic" w:cs="Times New Roman" w:ascii="Times New Roman" w:hAnsi="Times New Roman"/>
          <w:b/>
        </w:rPr>
        <w:t>La. [***] han llenado de pintadas las paredes del bar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anda; 2.barra; 3.chapulines; 4.chicos locos; 5.cholos; 6.chorizos; 7.delincuentes; 8.desastrosos; 9.desordenados; 10.flota; 11.fregones; 12.gallada; 13.gamberros; 14.ganga; 15.gavilla; 16.grafiteros; 17.insanos; 18.lanzas; 19.macarras; 20.macuarros; 21.mala junta; 22.mala pandilla; 23.malandros; 24.malcriados; 25.maleados; 26.maleantes; 27.malogrados; 28.malos; 29.malosos; 30.manga de vagos; 31.mara; 32.mareros; 33.marita; 34.maros; 35.matones; 36.molestones; 37.nacos; 38.pandilla; 39.pandilleros; 40.patoreros; 41.patos malos; 42.patota; 43.patoteros; 44.pelusa; 45.pungas; 46.ranflas; 47.ratas; 48.relajeros; 49.tamales; 50.villeros.</w:t>
      </w:r>
    </w:p>
    <w:p>
      <w:pPr>
        <w:pStyle w:val="Style13"/>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89] REPEATER: El que ha obtenido muy malas notas y no ha podido pasar al grado superior.</w:t>
      </w:r>
    </w:p>
    <w:p>
      <w:pPr>
        <w:pStyle w:val="Style13"/>
        <w:rPr/>
      </w:pPr>
      <w:r>
        <w:rPr>
          <w:rFonts w:eastAsia="ＭＳ ゴシック;MS Gothic" w:cs="Times New Roman" w:ascii="Times New Roman" w:hAnsi="Times New Roman"/>
          <w:b/>
        </w:rPr>
        <w:t>Ej. En esta clase hay dos [***](s, es</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que no pudieron aprobar el curs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lazados; 2.boca-abierta; 3.bruto; 4.burro; 5.colgado; 6.desaprobado; 7.desinteredado; 8.fósil; 9.huevón; 10.jalado; 11.porro; 12.porrón; 13.quedado; 14.raspado; 15.repetidor; 16.repitente; 17.repitiente; 18.reprobado; 19.suspendido; 20.suspenso; 21.tirado; 22.vag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90] CLOSE FRIEND: El mejor amigo. </w:t>
      </w:r>
    </w:p>
    <w:p>
      <w:pPr>
        <w:pStyle w:val="Style13"/>
        <w:rPr/>
      </w:pPr>
      <w:r>
        <w:rPr>
          <w:rFonts w:eastAsia="ＭＳ ゴシック;MS Gothic" w:cs="Times New Roman" w:ascii="Times New Roman" w:hAnsi="Times New Roman"/>
          <w:b/>
        </w:rPr>
        <w:t>Ej. Pedro y Antonio son [***](s, es</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desde la infanc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ero; 2.amigaso; 3.amigo del alma; 4.amigo íntimo; 5.amigocho del alma; 6.amigos íntimos; 7.amigote; 8.amigotes; 9.amiguísimos; 10.amistad; 11.broder; 12.brother; 13.buen cuate; 14.buenos amigos; 15.chaparro; 16.choche; 17.como hermanos; 18.compadre; 19.compañero; 20.compinche; 21.cuate; 22.cumpa; 23.gordo; 24.hermano; 25.hermanón; 26.íntimo; 27.íntimo amigote; 28.iche; 29.mejor amigo; 30.muy amigo; 31.pana; 32.pata; 33.pata del alma; 34.socio; 35.superamigo; 36.tortilla; 37.uña y carne; 38.yun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93] TIRED: Que se siente sin energía. </w:t>
      </w:r>
    </w:p>
    <w:p>
      <w:pPr>
        <w:pStyle w:val="Style13"/>
        <w:rPr/>
      </w:pPr>
      <w:r>
        <w:rPr>
          <w:rFonts w:eastAsia="ＭＳ ゴシック;MS Gothic" w:cs="Times New Roman" w:ascii="Times New Roman" w:hAnsi="Times New Roman"/>
          <w:b/>
        </w:rPr>
        <w:t>Ej. Hoy estoy [***] y quiero acostarme pron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abado; 2.agotado; 3.cabreado; 4.caigüé; 5.cansado; 6.desfondado; 7.desganado; 8.destrozado; 9.fundido; 10.hecho bolsa; 11.hecho polvo; 12.hecho poncho; 13.jodido; 14.listo; 15.mamado; 16.molido; 17.muerto; 18.out; 19.revent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94] PENNILESS: Que no tiene nada de dinero. </w:t>
      </w:r>
    </w:p>
    <w:p>
      <w:pPr>
        <w:pStyle w:val="Style13"/>
        <w:rPr/>
      </w:pPr>
      <w:r>
        <w:rPr>
          <w:rFonts w:eastAsia="ＭＳ ゴシック;MS Gothic" w:cs="Times New Roman" w:ascii="Times New Roman" w:hAnsi="Times New Roman"/>
          <w:b/>
        </w:rPr>
        <w:t>Ej. No puedo ir al cine, porque estoy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cero; 2.a dos velas; 3.acabado; 4.ando pelado; 5.arrancado; 6.bajo mínimos; 7.bruja; 8.brujo; 9.cero peso; 10.chiro; 11.ciego; 12.en bancarrota; 13.en cero; 14.en ceros; 15.en forma de V; 16.en la calle; 17.en la calle de la amargura; 18.en la lipidia; 19.en la olla; 20.en números rojos; 21.erizo; 22.fregado; 23.frito; 24.frito de pasta; 25.frito de perras; 26.gafo; 27.herido; 28.hule; 29.lacio; 30.limpio; 31.misio; 32.muca; 33.palmado; 34.pato; 35.pelado; 36.planchado; 37.quebrado; 38.seco; 39.sin blanca; 40.sin cinco; 41.sin dinero; 42.sin fundos; 43.sin guita; 44.sin medio; 45.sin ni cinco; 46.sin ni uno; 47.sin pasta; 48.sin pelas; 49.sin perras; 50.sin plata; 51.sin presupuesto; 52.sin un centavo; 53.sin un chele; 54.sin un duro; 55.sin un kilo; 56.sin un mango; 57.sin un medio; 58.sin un peso; 59.sin un quilo; 60.sin un quinto; 61.sogüé; 62.suri; 63.ties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095] PARTY: La reunión de amistades en la cual se conversa, o se baila, o se bebe un poco.</w:t>
      </w:r>
    </w:p>
    <w:p>
      <w:pPr>
        <w:pStyle w:val="Style13"/>
        <w:rPr/>
      </w:pPr>
      <w:r>
        <w:rPr>
          <w:rFonts w:eastAsia="ＭＳ ゴシック;MS Gothic" w:cs="Times New Roman" w:ascii="Times New Roman" w:hAnsi="Times New Roman"/>
          <w:b/>
        </w:rPr>
        <w:t xml:space="preserve">Ej. El domingo estuve en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 hasta la noch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nche; 2.botellón; 3.carrete; 4.cháchara; 5.combaile; 6.conversado; 7.convivencia; 8.convivio; 9.descarga; 10.farra; 11.fiesta; 12.joda; 13.junta; 14.malón; 15.pachanga; 16.parranda; 17.party; 18.pateo; 19.pelón; 20.reunión; 21.reunión de amigos; 22.reunión de cuates; 23.reventón; 24.rumba; 25.tertulia; 26.to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96] POLICEMAN (COP): El agente de la policía (en sentido despectivo.. </w:t>
      </w:r>
    </w:p>
    <w:p>
      <w:pPr>
        <w:pStyle w:val="Style13"/>
        <w:rPr/>
      </w:pPr>
      <w:r>
        <w:rPr>
          <w:rFonts w:eastAsia="ＭＳ ゴシック;MS Gothic" w:cs="Times New Roman" w:ascii="Times New Roman" w:hAnsi="Times New Roman"/>
          <w:b/>
        </w:rPr>
        <w:t>Ej. ¡Cuidado! Viene u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zul; 2.cana; 3.carabinero; 4.carna; 5.cerdo; 6.chafa; 7.chafarote; 8.chapa; 9.chepa; 10.chonte; 11.chota; 12.comandante; 13.cuico; 14.espantaburras; 15.guardia; 16.guardia civil; 17.guindilla; 18.jefe; 19.juta; 20.la bofia; 21.la cana; 22.la ley; 23.la paca; 24.la pasma; 25.la pesca; 26.la poli; 27.la policía; 28.la tira; 29.la yuta; 30.madero; 31.milicio; 32.milico; 33.mister con macana; 34.mono; 35.municipote; 36.munipa; 37.paco; 38.pasma; 39.perro; 40.picoleto; 41.picolo; 42.poli; 43.policía; 44.sapo; 45.tamarindo; 46.taquero; 47.teco; 48.tira; 49.tocho; 50.tombo; 51.tongo; 52.verde; 53.vigilante; 54.yerbeado; 55.yu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97] PATROL CAR: El vehículo de la policía. </w:t>
      </w:r>
    </w:p>
    <w:p>
      <w:pPr>
        <w:pStyle w:val="Style13"/>
        <w:rPr/>
      </w:pPr>
      <w:r>
        <w:rPr>
          <w:rFonts w:eastAsia="ＭＳ ゴシック;MS Gothic" w:cs="Times New Roman" w:ascii="Times New Roman" w:hAnsi="Times New Roman"/>
          <w:b/>
        </w:rPr>
        <w:t xml:space="preserve">Ej. Vino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 y los ladrones salieron corrien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uto de la policía; 2.auto de paco; 3.auto de policía; 4.cana; 5.carro de policía; 6.carro patrulla; 7.coche de policía; 8.coche patrulla; 9.cuca; 10.furgón de los pacos; 11.furgoneta; 12.jaula; 13.paca; 14.patrulla; 15.patrulla policial; 16.patrullero; 17.patuto; 18.perrera; 19.radiopatrull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098] PATROL WAGON: El vehículo que utiliza la policía para llevar los detenidos. </w:t>
      </w:r>
    </w:p>
    <w:p>
      <w:pPr>
        <w:pStyle w:val="Style13"/>
        <w:rPr/>
      </w:pPr>
      <w:r>
        <w:rPr>
          <w:rFonts w:eastAsia="ＭＳ ゴシック;MS Gothic" w:cs="Times New Roman" w:ascii="Times New Roman" w:hAnsi="Times New Roman"/>
          <w:b/>
        </w:rPr>
        <w:t xml:space="preserve">Ej. Se lo llevaron en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acrán; 2.antimatín; 3.bola; 4.bombona; 5.burra; 6.camión; 7.carnicero; 8.carro de patrulla; 9.carro de policía; 10.carro patrulla; 11.celular; 12.chancha; 13.coche; 14.coche celular; 15.cuca; 16.furgón; 17.furgoneta; 18.granadera; 19.güicha; 20.guagua; 21.guagua de la policía; 22.jara; 23.jaula; 24.julia; 25.lechera; 26.micro; 27.micro de paco; 28.pájaro azul; 29.patajila; 30.patrulla; 31.patrullero; 32.pecera; 33.perrera; 34.radio patrulla; 35.ropero; 36.yip de la poli; 37.zaran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099] PLAINCLOTHES-MAN: El policía que no usa uniforme, el que va de civil. </w:t>
      </w:r>
    </w:p>
    <w:p>
      <w:pPr>
        <w:pStyle w:val="Style13"/>
        <w:rPr/>
      </w:pPr>
      <w:r>
        <w:rPr>
          <w:rFonts w:eastAsia="ＭＳ ゴシック;MS Gothic" w:cs="Times New Roman" w:ascii="Times New Roman" w:hAnsi="Times New Roman"/>
          <w:b/>
        </w:rPr>
        <w:t>Ej. Había bastantes [***]</w:t>
      </w:r>
      <w:r>
        <w:rPr>
          <w:rFonts w:eastAsia="ＭＳ ゴシック;MS Gothic" w:cs="Times New Roman" w:ascii="Times New Roman" w:hAnsi="Times New Roman"/>
          <w:b/>
        </w:rPr>
        <w:t>(s, es)</w:t>
      </w:r>
      <w:r>
        <w:rPr>
          <w:rFonts w:eastAsia="ＭＳ ゴシック;MS Gothic" w:cs="Times New Roman" w:ascii="Times New Roman" w:hAnsi="Times New Roman"/>
          <w:b/>
        </w:rPr>
        <w:t xml:space="preserve"> mezclados entre el públi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ente; 2.agente de civil; 3.agente de la policía; 4.agente de paisano; 5.cana; 6.carabinero de civil; 7.civil; 8.de civil; 9.de paisano; 10.detective; 11.encubierto; 12.feo; 13.informante de la policía; 14.investigador; 15.juda; 16.judicial; 17.milicio; 18.milico de civil; 19.milico de particular; 20.oreja; 21.paco de civil; 22.pesquisa; 23.pip; 24.piragüe; 25.policía civil; 26.policía de civil; 27.policía de investigaciones; 28.policía de paisano; 29.policía secreto; 30.policía vestidos de civil; 31.rati; 32.raya; 33.sapo; 34.secreto; 35.soplón; 36.tira; 37.tomb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00] PRISON: Lugar donde meten a los delincuentes. </w:t>
      </w:r>
    </w:p>
    <w:p>
      <w:pPr>
        <w:pStyle w:val="Style13"/>
        <w:rPr/>
      </w:pPr>
      <w:r>
        <w:rPr>
          <w:rFonts w:eastAsia="ＭＳ ゴシック;MS Gothic" w:cs="Times New Roman" w:ascii="Times New Roman" w:hAnsi="Times New Roman"/>
          <w:b/>
        </w:rPr>
        <w:t xml:space="preserve">Ej. Se llevaron a los culpables a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a l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te; 2.botellón; 3.cárcel; 4.cafúa; 5.cafúa bajo rejas; 6.calabozo; 7.cana; 8.capacha; 9.caracha; 10.chepa; 11.chirona; 12.chorpa; 13.chota; 14.comandancia; 15.comisaría; 16.cuartel; 17.delegación; 18.estación de policía; 19.gayola; 20.mamo; 21.peniretén; 22.penitenciaría; 23.policía; 24.posta; 25.prisión; 26.retén; 27.tacho; 28.talego; 29.tambo; 30.tanque; 31.taquería; 32.tarro; 33.tencena; 34.trena; 35.trul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01] CIGARETTE: Cilindro pequeño de tabaco picado envuelto en papel para fumarlo. </w:t>
      </w:r>
    </w:p>
    <w:p>
      <w:pPr>
        <w:pStyle w:val="Style13"/>
        <w:rPr/>
      </w:pPr>
      <w:r>
        <w:rPr>
          <w:rFonts w:eastAsia="ＭＳ ゴシック;MS Gothic" w:cs="Times New Roman" w:ascii="Times New Roman" w:hAnsi="Times New Roman"/>
          <w:b/>
        </w:rPr>
        <w:t>Ej. ¿Tienes u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lanco; 2.charro; 3.chicote; 4.cigarrillo; 5.cigarrito; 6.cigarro; 7.cilindro nicotinoso; 8.fallo; 9.faso; 10.pitillo; 11.pito; 12.puchito; 13.pucho; 14.tabaco; 15.tabi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02] BEER: ¿Qué otro nombre tiene la cerveza? </w:t>
      </w:r>
    </w:p>
    <w:p>
      <w:pPr>
        <w:pStyle w:val="Style13"/>
        <w:rPr/>
      </w:pPr>
      <w:r>
        <w:rPr>
          <w:rFonts w:eastAsia="ＭＳ ゴシック;MS Gothic" w:cs="Times New Roman" w:ascii="Times New Roman" w:hAnsi="Times New Roman"/>
          <w:b/>
        </w:rPr>
        <w:t xml:space="preserve">Ej. No tengo tanta prisa y vamos a tomarnos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uas chela; 2.amarga; 3.balón; 4.biela; 5.bironga; 6.birra; 7.birria; 8.bruta; 9.caña; 10.cervecita; 11.chela; 12.chere; 13.cheva; 14.cheve; 15.chop; 16.curda; 17.fría; 18.frío; 19.garimba; 20.helada; 21.lagarto; 22.laguer; 23.pilsen; 24.pilsener; 25.pinta; 26.pola; 27.porrón; 28.quinto; 29.rubia; 30.sercha; 31.shop; 32.tropical; 33.varón; 34.vicha; 35.viela; 36.zu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03] DRUG: ¿Qué otro nombre tiene la droga? </w:t>
      </w:r>
    </w:p>
    <w:p>
      <w:pPr>
        <w:pStyle w:val="Style13"/>
        <w:rPr/>
      </w:pPr>
      <w:r>
        <w:rPr>
          <w:rFonts w:eastAsia="ＭＳ ゴシック;MS Gothic" w:cs="Times New Roman" w:ascii="Times New Roman" w:hAnsi="Times New Roman"/>
          <w:b/>
        </w:rPr>
        <w:t xml:space="preserve">Ej. Se dice que en esa discoteca se trafica con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lanca; 2.blanco; 3.buena; 4.caballo; 5.caño; 6.chocolate; 7.churro; 8.coca; 9.cuete; 10.droga; 11.dura; 12.estupefaciente; 13.falopa; 14.faso; 15.gajo; 16.ganja; 17.hierba; 18.macaña; 19.mafafa; 20.mariguana; 21.marihuana; 22.material; 23.meoca; 24.merca; 25.mierda; 26.moña; 27.mota; 28.nieve; 29.papelito; 30.pasta; 31.pichicata; 32.pito; 33.polvo; 34.porro; 35.taleo; 36.toque; 37.tote; 38.verde; 39.yerba; 40.yerbi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04] STORM: La lluvia fuerte y con viento. </w:t>
      </w:r>
    </w:p>
    <w:p>
      <w:pPr>
        <w:pStyle w:val="Style13"/>
        <w:rPr/>
      </w:pPr>
      <w:r>
        <w:rPr>
          <w:rFonts w:eastAsia="ＭＳ ゴシック;MS Gothic" w:cs="Times New Roman" w:ascii="Times New Roman" w:hAnsi="Times New Roman"/>
          <w:b/>
        </w:rPr>
        <w:t xml:space="preserve">Ej. El domingo no salimos al campo por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uacero; 2.chaparrón; 3.chubasco; 4.diluvio; 5.formenta; 6.lluvia; 7.lluvia fuerte; 8.tempestad; 9.temporal; 10.tormenta; 11.vendava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05] BE UNFAITHFULL: Engañar a su novio con otro. </w:t>
      </w:r>
    </w:p>
    <w:p>
      <w:pPr>
        <w:pStyle w:val="Style13"/>
        <w:rPr/>
      </w:pPr>
      <w:r>
        <w:rPr>
          <w:rFonts w:eastAsia="ＭＳ ゴシック;MS Gothic" w:cs="Times New Roman" w:ascii="Times New Roman" w:hAnsi="Times New Roman"/>
          <w:b/>
        </w:rPr>
        <w:t>Ej. He visto a la novia de Juan con otro. Le</w:t>
      </w:r>
      <w:r>
        <w:rPr>
          <w:rFonts w:eastAsia="ＭＳ ゴシック;MS Gothic" w:cs="Times New Roman" w:ascii="Times New Roman" w:hAnsi="Times New Roman"/>
          <w:b/>
        </w:rPr>
        <w:t xml:space="preserve"> / </w:t>
      </w:r>
      <w:r>
        <w:rPr>
          <w:rFonts w:eastAsia="ＭＳ ゴシック;MS Gothic" w:cs="Times New Roman" w:ascii="Times New Roman" w:hAnsi="Times New Roman"/>
          <w:b/>
        </w:rPr>
        <w:t>Lo está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urlarse de; 2.cagar; 3.cuernear; 4.dar vueltas; 5.engañar; 6.gorriar; 7.hacer sonso; 8.haer pendejo; 9.jugársela; 10.montar cachos; 11.pasar la cornamenta; 12.pegar cachos; 13.pegar los tarros; 14.pegarsela con otro; 15.poner cachos; 16.poner cuernos; 17.poner el gorro; 18.poner los cuernos; 19.quemar; 20.quemar la pata; 21.rayár; 22.regar cuerno; 23.sacar la vuelta; 24.tocar; 25.vacil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pPr>
      <w:r>
        <w:rPr>
          <w:rFonts w:eastAsia="ＭＳ ゴシック;MS Gothic" w:cs="Times New Roman" w:ascii="Times New Roman" w:hAnsi="Times New Roman"/>
          <w:b/>
        </w:rPr>
        <w:t>[D106] HORNS: Engaño que consiste en tener relaciones sexuales con una persona distinta de la pareja habitual.</w:t>
      </w:r>
    </w:p>
    <w:p>
      <w:pPr>
        <w:pStyle w:val="Style13"/>
        <w:rPr/>
      </w:pPr>
      <w:r>
        <w:rPr>
          <w:rFonts w:eastAsia="ＭＳ ゴシック;MS Gothic" w:cs="Times New Roman" w:ascii="Times New Roman" w:hAnsi="Times New Roman"/>
          <w:b/>
        </w:rPr>
        <w:t>Ej. Cuando se enteró que su novia le ponía el</w:t>
      </w:r>
      <w:r>
        <w:rPr>
          <w:rFonts w:eastAsia="ＭＳ ゴシック;MS Gothic" w:cs="Times New Roman" w:ascii="Times New Roman" w:hAnsi="Times New Roman"/>
          <w:b/>
        </w:rPr>
        <w:t xml:space="preserve"> / </w:t>
      </w:r>
      <w:r>
        <w:rPr>
          <w:rFonts w:eastAsia="ＭＳ ゴシック;MS Gothic" w:cs="Times New Roman" w:ascii="Times New Roman" w:hAnsi="Times New Roman"/>
          <w:b/>
        </w:rPr>
        <w:t>la</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 los [***], cortó con ell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chos; 2.cuernos; 3.gorro; 4.tarr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107] CONTACT: Relación entre dos personas, de la que se sirve una de ellas para conseguir un favor, especialmente en el trabajo.</w:t>
      </w:r>
    </w:p>
    <w:p>
      <w:pPr>
        <w:pStyle w:val="Style13"/>
        <w:rPr/>
      </w:pPr>
      <w:r>
        <w:rPr>
          <w:rFonts w:eastAsia="ＭＳ ゴシック;MS Gothic" w:cs="Times New Roman" w:ascii="Times New Roman" w:hAnsi="Times New Roman"/>
          <w:b/>
        </w:rPr>
        <w:t xml:space="preserve">Ej. Todos sus éxitos se deben al </w:t>
      </w:r>
      <w:r>
        <w:rPr>
          <w:rFonts w:eastAsia="ＭＳ ゴシック;MS Gothic" w:cs="Times New Roman" w:ascii="Times New Roman" w:hAnsi="Times New Roman"/>
          <w:b/>
        </w:rPr>
        <w:t xml:space="preserve">/ a </w:t>
      </w:r>
      <w:r>
        <w:rPr>
          <w:rFonts w:eastAsia="ＭＳ ゴシック;MS Gothic" w:cs="Times New Roman" w:ascii="Times New Roman" w:hAnsi="Times New Roman"/>
          <w:b/>
        </w:rPr>
        <w:t>la</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 los</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 las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modo; 2.arreglo; 3.brazo; 4.buena vara; 5.chorizo; 6.compadrazgo; 7.compadrina; 8.conecte; 9.conexiones; 10.contacto; 11.cuello; 12.cuña; 13.enchufe; 14.favoritismo; 15.manga; 16.montazón; 17.muñeca; 18.padrino; 19.pala; 20.palanca; 21.pata; 22.patas; 23.pituto; 24.recomendaciones; 25.recomendado; 26.referencias; 27.rosca; 28.socio; 29.tongo; 30.var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08] TROUBLE: Alteración del ánimo, a causa de un enfado. </w:t>
      </w:r>
    </w:p>
    <w:p>
      <w:pPr>
        <w:pStyle w:val="Style13"/>
        <w:rPr/>
      </w:pPr>
      <w:r>
        <w:rPr>
          <w:rFonts w:eastAsia="ＭＳ ゴシック;MS Gothic" w:cs="Times New Roman" w:ascii="Times New Roman" w:hAnsi="Times New Roman"/>
          <w:b/>
        </w:rPr>
        <w:t xml:space="preserve">Ej. Entonces,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 es así: solicitud denegada. No hay dónde i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sunto; 2.atado; 3.bronca; 4.cabreo; 5.cosa; 6.cuestión; 7.desánimo; 8.dilema; 9.enfado; 10.enojo; 11.fastidio; 12.historia; 13.joda; 14.kilombo; 15.lío; 16.molestia; 17.movida; 18.peo; 19.problema; 20.reo; 21.resultado; 22.rollo; 23.tema; 24.vain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09] BEATING: Golpe fuerte que se da con la mano para castigar a una persona. </w:t>
      </w:r>
    </w:p>
    <w:p>
      <w:pPr>
        <w:pStyle w:val="Style13"/>
        <w:rPr/>
      </w:pPr>
      <w:r>
        <w:rPr>
          <w:rFonts w:eastAsia="ＭＳ ゴシック;MS Gothic" w:cs="Times New Roman" w:ascii="Times New Roman" w:hAnsi="Times New Roman"/>
          <w:b/>
        </w:rPr>
        <w:t xml:space="preserve">Ej. Le daré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 para que deje la mala costumbre de menti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aile; 2.baqueteada; 3.biaba; 4.bife; 5.bofetada; 6.bollo; 7.buena; 8.cachetada; 9.cachete; 10.cacheteada; 11.cachimbeada; 12.cagada; 13.cato; 14.chicoteda; 15.chinga; 16.cogotón; 17.correazo; 18.cuera; 19.cuerada; 20.cuereada; 21.cueriza; 22.dura; 23.fajazo; 24.fajeada; 25.golpazo; 26.golpe; 27.golpiza; 28.hostia; 29.lección; 30.leche; 31.marimba; 32.milonga; 33.moqueteada; 34.movida; 35.nalgada; 36.paliza; 37.palizón; 38.palo; 39.paseo; 40.patada; 41.pela; 42.penquiada; 43.pescozón; 44.pesto; 45.pijeada; 46.pistón corrector; 47.puñetazo; 48.puñete; 49.quiño; 50.salsa; 51.sobada; 52.somanta; 53.sopa de muñeca; 54.sopapo; 55.tanda; 56.toque; 57.torta; 58.tortazo; 59.trompada; 60.tunda; 61.tunda de palos; 62.viaje; 63.zumba; 64.zurr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0] MONEY: Dinero. </w:t>
      </w:r>
    </w:p>
    <w:p>
      <w:pPr>
        <w:pStyle w:val="Style13"/>
        <w:rPr/>
      </w:pPr>
      <w:r>
        <w:rPr>
          <w:rFonts w:eastAsia="ＭＳ ゴシック;MS Gothic" w:cs="Times New Roman" w:ascii="Times New Roman" w:hAnsi="Times New Roman"/>
          <w:b/>
        </w:rPr>
        <w:t>Ej. José tiene mucho</w:t>
      </w:r>
      <w:r>
        <w:rPr>
          <w:rFonts w:eastAsia="ＭＳ ゴシック;MS Gothic" w:cs="Times New Roman" w:ascii="Times New Roman" w:hAnsi="Times New Roman"/>
          <w:b/>
        </w:rPr>
        <w:t xml:space="preserve"> / </w:t>
      </w:r>
      <w:r>
        <w:rPr>
          <w:rFonts w:eastAsia="ＭＳ ゴシック;MS Gothic" w:cs="Times New Roman" w:ascii="Times New Roman" w:hAnsi="Times New Roman"/>
          <w:b/>
        </w:rPr>
        <w:t>a [***] en el ban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illete; 2.capital; 3.cuarto; 4.dinero; 5.guita; 6.honey; 7.lana; 8.monedas; 9.money; 10.pasta; 11.perras; 12.pisto; 13.plata; 14.real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111] BUNDLE: Situación confusa, agitada o embarazosa, especialmente si va acompañada de gran alboroto y tumulto.</w:t>
      </w:r>
    </w:p>
    <w:p>
      <w:pPr>
        <w:pStyle w:val="Style13"/>
        <w:rPr/>
      </w:pPr>
      <w:r>
        <w:rPr>
          <w:rFonts w:eastAsia="ＭＳ ゴシック;MS Gothic" w:cs="Times New Roman" w:ascii="Times New Roman" w:hAnsi="Times New Roman"/>
          <w:b/>
        </w:rPr>
        <w:t>Ej. Cuando se supo la verdad, se armó un bue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boroto; 2.asunto; 3.atado; 4.baile; 5.barullo; 6.batahola; 7.batifondo; 8.bochinche; 9.bollo; 10.bronca; 11.buchinche; 12.bulla; 13.cacao; 14.chacla; 15.chojín; 16.cirio; 17.desmadre; 18.despelote; 19.despiole; 20.despute; 21.disloque; 22.embromadera; 23.enredo; 24.entrevero; 25.escáncando; 26.fato; 27.follón; 28.jaleo; 29.kilombo; 30.lío; 31.matete; 32.melange; 33.menjunje; 34.merengue; 35.merequetengue; 36.mogollón; 37.molote; 38.movidón; 39.peo; 40.pleito; 41.quilombo; 42.rebubú; 43.relajo; 44.revolú; 45.sarao; 46.tanate; 47.trifurca; 48.tumulto; 49.zafarranch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12] MOTHER (MUMMY): ¿Cómo le llama a su madre? </w:t>
      </w:r>
    </w:p>
    <w:p>
      <w:pPr>
        <w:pStyle w:val="Style13"/>
        <w:rPr/>
      </w:pPr>
      <w:r>
        <w:rPr>
          <w:rFonts w:eastAsia="ＭＳ ゴシック;MS Gothic" w:cs="Times New Roman" w:ascii="Times New Roman" w:hAnsi="Times New Roman"/>
          <w:b/>
        </w:rPr>
        <w:t>Ej. Mi [***] está siempre ocupada en la cocin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má; 2.doña; 3.jefa; 4.má; 5.madre; 6.mai; 7.mama; 8.mamá; 9.mamacita; 10.mami; 11.mamita; 12.mamiuxa; 13.mamota; 14.santa; 15.viej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3] FATHER (DADDY): ¿Cómo le llama a su padre? </w:t>
      </w:r>
    </w:p>
    <w:p>
      <w:pPr>
        <w:pStyle w:val="Style13"/>
        <w:rPr/>
      </w:pPr>
      <w:r>
        <w:rPr>
          <w:rFonts w:eastAsia="ＭＳ ゴシック;MS Gothic" w:cs="Times New Roman" w:ascii="Times New Roman" w:hAnsi="Times New Roman"/>
          <w:b/>
        </w:rPr>
        <w:t>Ej. Mi [***] está trabajan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á; 2.jefe; 3.pá; 4.padre; 5.papa; 6.papá; 7.papi; 8.papito; 9.papucho; 10.taita; 11.tata; 12.viej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4] BROTHER: ¿Cómo le llama a su hermano? </w:t>
      </w:r>
    </w:p>
    <w:p>
      <w:pPr>
        <w:pStyle w:val="Style13"/>
        <w:rPr/>
      </w:pPr>
      <w:r>
        <w:rPr>
          <w:rFonts w:eastAsia="ＭＳ ゴシック;MS Gothic" w:cs="Times New Roman" w:ascii="Times New Roman" w:hAnsi="Times New Roman"/>
          <w:b/>
        </w:rPr>
        <w:t>Ej. Juan está con su [***] en el parqu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rnalito; 2.en general.; 3.gordo; 4.hermanito; 5.hermano; 6.manito; 7.mano; 8.mi carnal; 9.ñaño; 10.negro; 11.nene; 12.por su nombr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5] NAKED: Que no viste ropa. </w:t>
      </w:r>
    </w:p>
    <w:p>
      <w:pPr>
        <w:pStyle w:val="Style13"/>
        <w:rPr/>
      </w:pPr>
      <w:r>
        <w:rPr>
          <w:rFonts w:eastAsia="ＭＳ ゴシック;MS Gothic" w:cs="Times New Roman" w:ascii="Times New Roman" w:hAnsi="Times New Roman"/>
          <w:b/>
        </w:rPr>
        <w:t>Ej. Se ha metido [***] en el rí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lato; 2.chingo; 3.chino; 4.chirote; 5.colato; 6.como Dios lo mandó al mundo; 7.como lo trajo Dios al mundo; 8.como su madre le trajo al mundo; 9.con el culo pelado; 10.desnudo; 11.en bola; 12.en bolas; 13.en cueros; 14.en pelota picada; 15.encuerado; 16.encueroso; 17.ernú; 18.esnú; 19.llucho; 20.pelado; 21.piluch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6] BUNDLED UP: Que lleva demasiadas prendas de ropa. </w:t>
      </w:r>
    </w:p>
    <w:p>
      <w:pPr>
        <w:pStyle w:val="Style13"/>
        <w:rPr/>
      </w:pPr>
      <w:r>
        <w:rPr>
          <w:rFonts w:eastAsia="ＭＳ ゴシック;MS Gothic" w:cs="Times New Roman" w:ascii="Times New Roman" w:hAnsi="Times New Roman"/>
          <w:b/>
        </w:rPr>
        <w:t>Ej. Pedro es muy friolero y va siempr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rigado; 2.achuchado; 3.amantado; 4.arropado; 5.empalmado de ropa; 6.emponchado; 7.enfrinfollao; 8.envuelto; 9.estrapajado; 10.forrado; 11.morralón; 12.tap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r>
        <w:br w:type="page"/>
      </w:r>
    </w:p>
    <w:p>
      <w:pPr>
        <w:pStyle w:val="Style13"/>
        <w:rPr/>
      </w:pPr>
      <w:r>
        <w:rPr>
          <w:rFonts w:eastAsia="ＭＳ ゴシック;MS Gothic" w:cs="Times New Roman" w:ascii="Times New Roman" w:hAnsi="Times New Roman"/>
          <w:b/>
        </w:rPr>
        <w:t xml:space="preserve">[D117] BORED: Que está cansado de no hacer nada. </w:t>
      </w:r>
    </w:p>
    <w:p>
      <w:pPr>
        <w:pStyle w:val="Style13"/>
        <w:rPr/>
      </w:pPr>
      <w:r>
        <w:rPr>
          <w:rFonts w:eastAsia="ＭＳ ゴシック;MS Gothic" w:cs="Times New Roman" w:ascii="Times New Roman" w:hAnsi="Times New Roman"/>
          <w:b/>
        </w:rPr>
        <w:t>Ej. Está lloviendo y no ha salido en todo el día. Está en su cas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ombado; 2.abombe; 3.aburrido; 4.agobiado; 5.agüevado; 6.amargado; 7.aplatanado; 8.arranado; 9.arrojado; 10.desesperado; 11.embolado; 12.en la concha; 13.en la pendeja; 14.fastidiado; 15.haciendo pereza; 16.haciendo sebo; 17.ladillado; 18.lateado; 19.podri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8] YOUNG ADULT: Un joven, por ejemplo, de 18 años. </w:t>
      </w:r>
    </w:p>
    <w:p>
      <w:pPr>
        <w:pStyle w:val="Style13"/>
        <w:rPr/>
      </w:pPr>
      <w:r>
        <w:rPr>
          <w:rFonts w:eastAsia="ＭＳ ゴシック;MS Gothic" w:cs="Times New Roman" w:ascii="Times New Roman" w:hAnsi="Times New Roman"/>
          <w:b/>
        </w:rPr>
        <w:t>Ej. Los [***]s no tienen intereses verdader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dolescente; 2.borrego; 3.bukimorro; 4.cabro; 5.cavalo; 6.chama; 7.chamo; 8.chango; 9.chaval; 10.chavalo; 11.chavo; 12.chico; 13.chicuelo; 14.chiquilín; 15.chiquillo; 16.cipote; 17.cipotón; 18.colino; 19.cunumí; 20.escuincle; 21.flaco; 22.güila; 23.gurí; 24.joven; 25.jovencito; 26.lolo; 27.mitá; 28.mozo; 29.muchacho; 30.niñato; 31.niño; 32.patojo; 33.pavo; 34.péndex; 35.pebete; 36.pelado; 37.pelaos; 38.pendejo; 39.perro; 40.pibe; 41.pollo; 42.pulevín; 43.purrete; 44.sardino; 45.zaga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19] BOY: Un niño, por ejemplo, de 8 años. </w:t>
      </w:r>
    </w:p>
    <w:p>
      <w:pPr>
        <w:pStyle w:val="Style13"/>
        <w:rPr/>
      </w:pPr>
      <w:r>
        <w:rPr>
          <w:rFonts w:eastAsia="ＭＳ ゴシック;MS Gothic" w:cs="Times New Roman" w:ascii="Times New Roman" w:hAnsi="Times New Roman"/>
          <w:b/>
        </w:rPr>
        <w:t>Ej. Manolito es un [***]; pero ya ayuda a su papá.</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bro chico; 2.carajito; 3.chamaco; 4.chamaquito; 5.chamo; 6.changuito; 7.chaval; 8.chavalo; 9.chavito; 10.chavo; 11.chibolo; 12.chico; 13.chigüín; 14.chipote; 15.chipotillo; 16.chiquilín; 17.chiquillo; 18.chiquito; 19.chorro; 20.cipote; 21.coro; 22.crío; 23.enano; 24.escuincle; 25.güila; 26.güirro; 27.guambra; 28.guenco; 29.huerco; 30.infante; 31.jovencito; 32.mocoso; 33.muchachito; 34.nene; 35.nenito; 36.niñito; 37.niño; 38.peladito; 39.pendejito; 40.pendejo; 41.pequeño; 42.pibe; 43.pibi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20] OLD MAN: ¿Cómo llama a un anciano de 80 años? </w:t>
      </w:r>
    </w:p>
    <w:p>
      <w:pPr>
        <w:pStyle w:val="Style13"/>
        <w:rPr/>
      </w:pPr>
      <w:r>
        <w:rPr>
          <w:rFonts w:eastAsia="ＭＳ ゴシック;MS Gothic" w:cs="Times New Roman" w:ascii="Times New Roman" w:hAnsi="Times New Roman"/>
          <w:b/>
        </w:rPr>
        <w:t>Ej. Los [***](s, es</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están tomando el sol en el parqu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uelo; 2.anciano; 3.bichoco; 4.chocho; 5.cocho; 6.hombre mayor; 7.jovato; 8.jubilado; 9.mayor; 10.persona mayor; 11.puretas; 12.roquito; 13.ruco; 14.senil; 15.tata; 16.teclo; 17.veterano; 18.viejito; 19.viejo; 20.vieju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21] BABY: ¿Cómo llama al niño recién nacido? </w:t>
      </w:r>
    </w:p>
    <w:p>
      <w:pPr>
        <w:pStyle w:val="Style13"/>
        <w:rPr/>
      </w:pPr>
      <w:r>
        <w:rPr>
          <w:rFonts w:eastAsia="ＭＳ ゴシック;MS Gothic" w:cs="Times New Roman" w:ascii="Times New Roman" w:hAnsi="Times New Roman"/>
          <w:b/>
        </w:rPr>
        <w:t>Ej. La madre tomó a su [***] en braz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ebe; 2.bebé; 3.bebecito; 4.bebita; 5.bebito; 6.chichi; 7.chichí; 8.chiquitín; 9.chiquito; 10.colato; 11.crío; 12.criatura; 13.criaturita; 14.guagua; 15.guaguita; 16.guaguito; 17.hijo; 18.nene; 19.nené; 20.nenito; 21.niñito; 22.niño; 23.niño de brazos; 24.niño tierno; 25.peque; 26.recién nacido; 27.tier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22] DRUNKEN: El que ha bebido mucho. </w:t>
      </w:r>
    </w:p>
    <w:p>
      <w:pPr>
        <w:pStyle w:val="Style13"/>
        <w:rPr/>
      </w:pPr>
      <w:r>
        <w:rPr>
          <w:rFonts w:eastAsia="ＭＳ ゴシック;MS Gothic" w:cs="Times New Roman" w:ascii="Times New Roman" w:hAnsi="Times New Roman"/>
          <w:b/>
        </w:rPr>
        <w:t>Ej. El [***] se puso a cantar en el b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egre; 2.bebido; 3.beodo; 4.berza; 5.bolo; 6.borrachín; 7.borracho; 8.briago; 9.cargado; 10.chichas; 11.chumado; 12.chupado; 13.ciego; 14.cocido; 15.colocado; 16.cuete; 17.curado; 18.curagüilla; 19.curda; 20.curdo; 21.ebrio; 22.jumas; 23.machao; 24.mamado; 25.pasado de copas; 26.pedo; 27.pelao; 28.peo; 29.pluto; 30.puesto; 31.que está en pedo; 32.rascao; 33.tipo en pedo; 34.tomado; 35.trompa; 36.volcó; 37.zamp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23] BEAT: Golpear. </w:t>
      </w:r>
    </w:p>
    <w:p>
      <w:pPr>
        <w:pStyle w:val="Style13"/>
        <w:rPr/>
      </w:pPr>
      <w:r>
        <w:rPr>
          <w:rFonts w:eastAsia="ＭＳ ゴシック;MS Gothic" w:cs="Times New Roman" w:ascii="Times New Roman" w:hAnsi="Times New Roman"/>
          <w:b/>
        </w:rPr>
        <w:t>Ej. Lo atracaron por la noche y lo ha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 pegar; 2.apalear; 3.aporrear; 4.cachimbear; 5.cagar a palos; 6.calentar; 7.dar; 8.dar una tunda; 9.desbaratar; 10.descuajeringar; 11.deshacer; 12.fajar; 13.garrotear; 14.golpear; 15.macanear; 16.machacar; 17.machucar; 18.madrear; 19.mal matar; 20.masacrar; 21.masacrear; 22.moquetear; 23.noquear; 24.patear; 25.pegar; 26.penquiar; 27.pijear 28.poner guapo; 29.reventar; 30.sopapear; 31.traquetear; 32.traumar; 33.trompear; 34.verg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24] THIN (SKINNY): Muy delgado (flaco.. </w:t>
      </w:r>
    </w:p>
    <w:p>
      <w:pPr>
        <w:pStyle w:val="Style13"/>
        <w:rPr/>
      </w:pPr>
      <w:r>
        <w:rPr>
          <w:rFonts w:eastAsia="ＭＳ ゴシック;MS Gothic" w:cs="Times New Roman" w:ascii="Times New Roman" w:hAnsi="Times New Roman"/>
          <w:b/>
        </w:rPr>
        <w:t>Ej. Juanito es [***], como su madr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nija; 2.canijo; 3.delgadito; 4.delgado; 5.delgaducho; 6.entecado; 7.escuálido; 8.escuchimizado; 9.escuinche; 10.escurrido; 11.esmirriado; 12.esquelético; 13.esqueleto; 14.famélico; 15.flaco; 16.flacuchento; 17.flacucho; 18.hilo; 19.liga; 20.lombriz; 21.palillo; 22.palo; 23.pitilla; 24.seco; 25.tirillas; 26.vara; 27.víbor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lang w:val="en-US"/>
        </w:rPr>
        <w:t xml:space="preserve">[D125] FAT (PLUMP): Muy gordo. </w:t>
      </w:r>
    </w:p>
    <w:p>
      <w:pPr>
        <w:pStyle w:val="Style13"/>
        <w:rPr/>
      </w:pPr>
      <w:r>
        <w:rPr>
          <w:rFonts w:eastAsia="ＭＳ ゴシック;MS Gothic" w:cs="Times New Roman" w:ascii="Times New Roman" w:hAnsi="Times New Roman"/>
          <w:b/>
        </w:rPr>
        <w:t>Ej. Pedro es (un</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 porque come much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allena; 2.barrigón; 3.bocoy; 4.bostión; 5.bozuncho; 6.cerdo; 7.chancho; 8.cochino; 9.foca; 10.gordete; 11.gordiflón; 12.gordinflón; 13.gordo; 14.grasa; 15.guatón; 16.inmenso; 17.mariano; 18.obeso; 19.pambufo; 20.panzón; 21.regordo; 22.tambo; 23.tanque; 24.timbón; 25.tonel; 26.va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26] TALL (PERSON): Muy alto. </w:t>
      </w:r>
    </w:p>
    <w:p>
      <w:pPr>
        <w:pStyle w:val="Style13"/>
        <w:rPr/>
      </w:pPr>
      <w:r>
        <w:rPr>
          <w:rFonts w:eastAsia="ＭＳ ゴシック;MS Gothic" w:cs="Times New Roman" w:ascii="Times New Roman" w:hAnsi="Times New Roman"/>
          <w:b/>
        </w:rPr>
        <w:t xml:space="preserve">Ej. Diego es </w:t>
      </w:r>
      <w:r>
        <w:rPr>
          <w:rFonts w:eastAsia="ＭＳ ゴシック;MS Gothic" w:cs="Times New Roman" w:ascii="Times New Roman" w:hAnsi="Times New Roman"/>
          <w:b/>
        </w:rPr>
        <w:t>(</w:t>
      </w:r>
      <w:r>
        <w:rPr>
          <w:rFonts w:eastAsia="ＭＳ ゴシック;MS Gothic" w:cs="Times New Roman" w:ascii="Times New Roman" w:hAnsi="Times New Roman"/>
          <w:b/>
        </w:rPr>
        <w:t>un</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 Es el más alto de la cla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álamo; 2.Alfonso; 3.alfote; 4.altiricón; 5.alto; 6.caña de bajar chinches; 7.castillo; 8.como una catedral; 9.enorme; 10.espigado; 11.garrocha; 12.garrochón; 13.gigante; 14.girafa; 15.grande; 16.grandulón; 17.guatusi; 18.jirafa; 19.largo; 20.larguicho; 21.larguirucho; 22.larguncho; 23.largurucho; 24.lungo; 25.matungo; 26.nopal; 27.pailón; 28.palancón; 29.palancudo; 30.palote; 31.pirgano; 32.pirganudo; 33.poste; 34.silampa; 35.silbido de lechero; 36.tallo; 37.tamaña tranca; 38.torre; 39.tranca; 40.vara; 41.varal; 42.varilla; 43.vig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27] SHORT (PERSON): Muy baja. </w:t>
      </w:r>
    </w:p>
    <w:p>
      <w:pPr>
        <w:pStyle w:val="Style13"/>
        <w:rPr/>
      </w:pPr>
      <w:r>
        <w:rPr>
          <w:rFonts w:eastAsia="ＭＳ ゴシック;MS Gothic" w:cs="Times New Roman" w:ascii="Times New Roman" w:hAnsi="Times New Roman"/>
          <w:b/>
        </w:rPr>
        <w:t>Ej. Andrés es [***], pero juega bien al balonces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ajito; 2.bajo; 3.canijo; 4.chaparro; 5.chato; 6.chico; 7.chicoco; 8.chiquitito; 9.chiquito; 10.chori; 11.corto de talla; 12.cuneno; 13.diminuto; 14.enano; 15.mojón; 16.pequeñajo; 17.pequeño; 18.petaca; 19.petaco; 20.petiso; 21.petizo; 22.pirinola; 23.pitufo; 24.retaco; 25.retacón; 26.taco; 27.tacuaco; 28.tapón; 29.tapón de alberca; 30.zota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28] DIE: ¿Qué dice cuando una persona deja de existir? </w:t>
      </w:r>
    </w:p>
    <w:p>
      <w:pPr>
        <w:pStyle w:val="Style13"/>
        <w:rPr/>
      </w:pPr>
      <w:r>
        <w:rPr>
          <w:rFonts w:eastAsia="ＭＳ ゴシック;MS Gothic" w:cs="Times New Roman" w:ascii="Times New Roman" w:hAnsi="Times New Roman"/>
          <w:b/>
        </w:rPr>
        <w:t>Ej. Ya se lo advertí. Le gustaba demasiado el alcohol y finalment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ntar el manisero; 2.chillarlas; 3.chupar faros; 4.colgar los tenis; 5.crepar; 6.dejar de existir; 7.despedirse de este mundo; 8.Dios lo recogió; 9.enfriarse; 10.entregar el equipo; 11.entregar las chanclas; 12.espichar; 13.estirar la pata; 14.fallecer; 15.irse a criar malvas; 16.irse a otro barrio; 17.irse cortado; 18.irse del aire; 19.irse para las chacaritas; 20.irse para Las Chacaritas; 21.llevarsele la huesuda; 22.llevarsele la pelada; 23.mancar; 24.marcharse al otro barrio; 25.morir; 26.morirse; 27.ñampiarse; 28.palmar; 29.palmarla; 30.palmarse; 31.parar los nacos; 32.pasar a mejor vida; 33.pasar el páramo; 34.patear el balde; 35.pelar el ajo; 36.pelarse de este mundo; 37.petatearse; 38.ponerse puso se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pPr>
      <w:r>
        <w:rPr>
          <w:rFonts w:eastAsia="ＭＳ ゴシック;MS Gothic" w:cs="Times New Roman" w:ascii="Times New Roman" w:hAnsi="Times New Roman"/>
          <w:b/>
        </w:rPr>
        <w:t xml:space="preserve">[D129] CHARMING (WOMAN): Una mujer muy atractiva. </w:t>
      </w:r>
    </w:p>
    <w:p>
      <w:pPr>
        <w:pStyle w:val="Style13"/>
        <w:rPr/>
      </w:pPr>
      <w:r>
        <w:rPr>
          <w:rFonts w:eastAsia="ＭＳ ゴシック;MS Gothic" w:cs="Times New Roman" w:ascii="Times New Roman" w:hAnsi="Times New Roman"/>
          <w:b/>
        </w:rPr>
        <w:t>Ej. La secretaria del jefe es (una</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tractiva; 2.bella; 3.belleza; 4.bellísima; 5.bien bonita; 6.bonita; 7.buen cuero; 8.buena; 9.buena moza; 10.buenísima; 11.buenona; 12.cueraso; 13.cuero; 14.culazo; 15.de diez; 16.diosa; 17.divina; 18.encantadora; 19.guapa; 20.linda; 21.mango; 22.mina; 23.mona; 24.muy bonita; 25.muy guapa; 26.muy linda; 27.rica; 28.sexi; 29.un bombón; 30.un cañón; 31.un cuero; 32.un encanto; 33.un encanto de mujer; 34.un minón; 35.un pollo; 36.una linda mujer; 37.una muñeca; 38.una preciosur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lang w:val="en-US"/>
        </w:rPr>
        <w:t xml:space="preserve">[D129b] CHARMING (WOMAN): Muy atractiva. </w:t>
      </w:r>
    </w:p>
    <w:p>
      <w:pPr>
        <w:pStyle w:val="Style13"/>
        <w:rPr/>
      </w:pPr>
      <w:r>
        <w:rPr>
          <w:rFonts w:eastAsia="ＭＳ ゴシック;MS Gothic" w:cs="Times New Roman" w:ascii="Times New Roman" w:hAnsi="Times New Roman"/>
          <w:b/>
        </w:rPr>
        <w:t>Ej. La secretaria del jefe está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ien buena; 2.buena; 3.buenísima; 4.como coco; 5.como quiere; 6.como un queso; 7.como un tren; 8.dura; 9.en su punto; 10.fuera de lote; 11.fuerte; 12.fuertísima; 13.güenona; 14.muy bien; 15.muy guapa; 16.muy linda; 17.potable; 18.re güen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0] ATTRACTIVE (MAN): Un hombre muy atractivo. </w:t>
      </w:r>
    </w:p>
    <w:p>
      <w:pPr>
        <w:pStyle w:val="Style13"/>
        <w:rPr/>
      </w:pPr>
      <w:r>
        <w:rPr>
          <w:rFonts w:eastAsia="ＭＳ ゴシック;MS Gothic" w:cs="Times New Roman" w:ascii="Times New Roman" w:hAnsi="Times New Roman"/>
          <w:b/>
        </w:rPr>
        <w:t>Ej. El actor de la película es (un</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puesto; 2.atractivo; 3.bellísimo; 4.bien parecido; 5.bien presentado; 6.bomba; 7.bonitillo; 8.buen mozo; 9.buen tipo; 10.buenísimo; 11.bueno; 12.carita; 13.chulo; 14.churrísimo; 15.churro; 16.cuerísimo; 17.cuero; 18.de lujo; 19.de morirse; 20.elegante; 21.encachado; 22.es buen mozo; 23.estupendo; 24.fácil; 25.guapérrimo; 26.guapetón; 27.guapísimo; 28.guapo; 29.hermoso; 30.imponente; 31.lindo; 32.mango; 33.muy bonito; 34.paco; 35.papa chango; 36.pepón; 37.piedron; 38.pintón; 39.potro; 40.precioso; 41.re lindo; 42.regio; 43.rico; 44.riquísimo; 45.super; 46.tipazo; 47.un mangazo; 48.un papacito; 49.un papito; 50.un papo; 51.un parurri; 52.un tipas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lang w:val="en-US"/>
        </w:rPr>
        <w:t xml:space="preserve">[D130b] ATTRACTIVE (MAN): Muy atractivo. </w:t>
      </w:r>
    </w:p>
    <w:p>
      <w:pPr>
        <w:pStyle w:val="Style13"/>
        <w:rPr/>
      </w:pPr>
      <w:r>
        <w:rPr>
          <w:rFonts w:eastAsia="ＭＳ ゴシック;MS Gothic" w:cs="Times New Roman" w:ascii="Times New Roman" w:hAnsi="Times New Roman"/>
          <w:b/>
        </w:rPr>
        <w:t>Ej. El actor de la película está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árbaro; 2.bueno; 3.como quiere; 4.como un tren; 5.de vicio; 6.está para hacerle un favor; 7.impresionante; 8.muy bue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1] NOT ATTRACTIVE: El que no es nada atractivo. </w:t>
      </w:r>
    </w:p>
    <w:p>
      <w:pPr>
        <w:pStyle w:val="Style13"/>
        <w:rPr/>
      </w:pPr>
      <w:r>
        <w:rPr>
          <w:rFonts w:eastAsia="ＭＳ ゴシック;MS Gothic" w:cs="Times New Roman" w:ascii="Times New Roman" w:hAnsi="Times New Roman"/>
          <w:b/>
        </w:rPr>
        <w:t>Ej. El pobre hombre es (un</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pero tiene muy buen coraz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defesio; 2.amorfo; 3.antipático; 4.bagle; 5.cardo; 6.coco; 7.dolor; 8.engendro; 9.escracho; 10.espantoso; 11.está para llorar; 12.fatal; 13.federico; 14.feísimo; 15.feo; 16.feto; 17.fiero; 18.fulero; 19.furris; 20.garabato; 21.horrible; 22.horror; 23.horroroso; 24.incómodo de ver; 25.jodido; 26..loro; 27mono; 28.monstruo; 29.mostruo; 30.pobre diab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2] RETARDED: Mentalmente anormal, retrasado. </w:t>
      </w:r>
    </w:p>
    <w:p>
      <w:pPr>
        <w:pStyle w:val="Style13"/>
        <w:rPr/>
      </w:pPr>
      <w:r>
        <w:rPr>
          <w:rFonts w:eastAsia="ＭＳ ゴシック;MS Gothic" w:cs="Times New Roman" w:ascii="Times New Roman" w:hAnsi="Times New Roman"/>
          <w:b/>
        </w:rPr>
        <w:t>Ej. Es (un</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 no entiende na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normal; 2.atarantado; 3.bobo; 4.boludo; 5.burro; 6.condicionado mental; 7.corto; 8.cretino; 9.débil mental; 10.deficiente; 11.descapacitado; 12.discapacitado; 13.down; 14.enfermito; 15.falto; 16.güey; 17.idiota; 18.imbécil; 19.latores; 20.lento; 21.leso; 22.loco; 23.menso; 24.minusválido; 25.mongo; 26.mongólico; 27.mongol; 28.mongolito; 29.monguita; 30.opa; 31.parvo; 32.pendejo; 33.retardado; 34.retrasado; 35.retrasado mental; 36.subnormal; 37.tapado; 38.tarado; 39.tocadito; 40.tocao; 41.tonto; 42.zonz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33] BAD-SMELLING: El que huele muy mal. </w:t>
      </w:r>
    </w:p>
    <w:p>
      <w:pPr>
        <w:pStyle w:val="Style13"/>
        <w:rPr/>
      </w:pPr>
      <w:r>
        <w:rPr>
          <w:rFonts w:eastAsia="ＭＳ ゴシック;MS Gothic" w:cs="Times New Roman" w:ascii="Times New Roman" w:hAnsi="Times New Roman"/>
          <w:b/>
        </w:rPr>
        <w:t>Ej. Es (un</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 siempre lleva ropa suc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ombao; 2.adán; 3.apestoso; 4.asco; 5.asqueroso; 6.cerdo; 7.chancho; 8.chanco; 9.chuco; 10.cochino; 11.fetido; 12.fuerte; 13.gedeón; 14.guarro; 15.hediondo; 16.jediondo; 17.marrano; 18.mugriento; 19.oloroso; 20.pestoso; 21.podrido; 22.puerco; 23.roñoso; 24.shuco; 25.sucio; 26. zorril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4] HEAD: La cabeza. (coloquial. </w:t>
      </w:r>
    </w:p>
    <w:p>
      <w:pPr>
        <w:pStyle w:val="Style13"/>
        <w:rPr/>
      </w:pPr>
      <w:r>
        <w:rPr>
          <w:rFonts w:eastAsia="ＭＳ ゴシック;MS Gothic" w:cs="Times New Roman" w:ascii="Times New Roman" w:hAnsi="Times New Roman"/>
          <w:b/>
        </w:rPr>
        <w:t xml:space="preserve">Ej. Se ha hecho daño en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zotea; 2.bocha; 3.bola; 4.cabeza; 5.caco; 6.calavera; 7.cayuca; 8.cebolla; 9.chabeta; 10.chirimoya; 11.chocolatera; 12.chola; 13.chota; 14.choya; 15.coca; 16.coco; 17.cocorota; 18.cogote; 19.güiro; 20.jupa; 21.maceta; 22.marote; 23.marula; 24.mate; 25.meleta; 26.melón; 27.mema; 28.mitra; 29.mocha; 30.mollera; 31.olla; 32.pelada; 33.pelota; 34.petaca; 35.porra; 36.sabiola; 37.sesera; 38.shola; 39.tarro; 40.tatema; 41.testa; 42.tiesto; 43.tolmo; 44.tomate; 45.torr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135] HAIR: El cabello. (coloquial</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w:t>
      </w:r>
    </w:p>
    <w:p>
      <w:pPr>
        <w:pStyle w:val="Style13"/>
        <w:rPr/>
      </w:pPr>
      <w:r>
        <w:rPr>
          <w:rFonts w:eastAsia="ＭＳ ゴシック;MS Gothic" w:cs="Times New Roman" w:ascii="Times New Roman" w:hAnsi="Times New Roman"/>
          <w:b/>
        </w:rPr>
        <w:t xml:space="preserve">Ej. Mira cómo se me ha puesto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w:t>
      </w:r>
      <w:r>
        <w:rPr>
          <w:rFonts w:eastAsia="ＭＳ ゴシック;MS Gothic" w:cs="Times New Roman" w:ascii="Times New Roman" w:hAnsi="Times New Roman"/>
          <w:b/>
        </w:rPr>
        <w:t xml:space="preserve"> / </w:t>
      </w:r>
      <w:r>
        <w:rPr>
          <w:rFonts w:eastAsia="ＭＳ ゴシック;MS Gothic" w:cs="Times New Roman" w:ascii="Times New Roman" w:hAnsi="Times New Roman"/>
          <w:b/>
        </w:rPr>
        <w:t>las [***] con el vien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bello; 2.cerdas; 3.chasca; 4.greñas; 5.lanas; 6.mechas; 7.melena; 8.pelambrera; 9.pe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6] FEET: Los pies. (coloquial. </w:t>
      </w:r>
    </w:p>
    <w:p>
      <w:pPr>
        <w:pStyle w:val="Style13"/>
        <w:rPr/>
      </w:pPr>
      <w:r>
        <w:rPr>
          <w:rFonts w:eastAsia="ＭＳ ゴシック;MS Gothic" w:cs="Times New Roman" w:ascii="Times New Roman" w:hAnsi="Times New Roman"/>
          <w:b/>
        </w:rPr>
        <w:t xml:space="preserve">Ej. Ten cuidado con las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os [***] y no pises los charc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scos; 2.patas; 3.patitas; 4.patotas; 5.pezuñas; 6.piernas; 7.pies; 8.pieses; 9.pinreles; 10.quesos; 11.riel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37] PREGNANT: ¿Cómo dice que está una señora que espera un bebé? </w:t>
      </w:r>
    </w:p>
    <w:p>
      <w:pPr>
        <w:pStyle w:val="Style13"/>
        <w:rPr/>
      </w:pPr>
      <w:r>
        <w:rPr>
          <w:rFonts w:eastAsia="ＭＳ ゴシック;MS Gothic" w:cs="Times New Roman" w:ascii="Times New Roman" w:hAnsi="Times New Roman"/>
          <w:b/>
        </w:rPr>
        <w:t>Ej. Cecilia está [***] y no puede hacer esfuerz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arrigona; 2.busca un doctor; 3.cargada; 4.con panza; 5.con una inflación; 6.de encargue; 7.de espera; 8.embarazada; 9.en bola; 10.en cinta; 11.en estado; 12.en estado de buena esperanza; 13.en estado inconveniente; 14.en estado interesante; 15.en varas; 16.encinta; 17.esperando; 18.esperando bebé; 19.esperando guagua; 20.está para niño; 21.gorda; 22.gordita; 23.hasta los mables; 24.panzona; 25.pies; 26.pipona; 27.ponzona; 28.preñada; 29.ya cargó.</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8] VERY COLD: ¿Cómo dice que siente si tiene mucho frío? </w:t>
      </w:r>
    </w:p>
    <w:p>
      <w:pPr>
        <w:pStyle w:val="Style13"/>
        <w:rPr/>
      </w:pPr>
      <w:r>
        <w:rPr>
          <w:rFonts w:eastAsia="ＭＳ ゴシック;MS Gothic" w:cs="Times New Roman" w:ascii="Times New Roman" w:hAnsi="Times New Roman"/>
          <w:b/>
        </w:rPr>
        <w:t>Ej. No funciona la calefacción y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estoy aterida; 2.estoy cagado de frío; 3.estoy con frío; 4.estoy con pacheco; 5.estoy congelado; 6.estoy cubito; 7.estoy entumecido; 8.estoy entumido; 9.estoy escarchado; 10.estoy helado; 11.estoy muerto de frío; 12.estoy paralizado por el frío; 13.estoy tiritando de frío; 14.estoy tullido; 15.estumecido por el frío; 16.me cago de frio; 17.me congelo; 18.me estoy cagando de frío; 19.me estoy congelando; 20.me hielo; 21.me muero de frío; 22.tengo un pele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39] COMPETENT: El que sabe mucho y acierta en todo lo que hace. </w:t>
      </w:r>
    </w:p>
    <w:p>
      <w:pPr>
        <w:pStyle w:val="Style13"/>
        <w:rPr/>
      </w:pPr>
      <w:r>
        <w:rPr>
          <w:rFonts w:eastAsia="ＭＳ ゴシック;MS Gothic" w:cs="Times New Roman" w:ascii="Times New Roman" w:hAnsi="Times New Roman"/>
          <w:b/>
        </w:rPr>
        <w:t>Ej. José es muy [***] y nunca se equivo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ertado; 2.atinado; 3.bocho; 4.buso; 5.capaz; 6.capo; 7.competente; 8.cuerda; 9.cuidadoso; 10.culto; 11.espabilado; 12.inteligente; 13.listillo; 14.listo; 15.muy claro; 16.perfecto; 17.pilas; 18.preciso; 19.preparado; 20.rajudo; 21.sabelotodo; 22.sabihondo; 23.sabio; 24.suertudo; 25.ta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40] FOOL: Forma de insultar a una persona, refiriéndose a su falta de inteligencia. </w:t>
      </w:r>
    </w:p>
    <w:p>
      <w:pPr>
        <w:pStyle w:val="Style13"/>
        <w:rPr/>
      </w:pPr>
      <w:r>
        <w:rPr>
          <w:rFonts w:eastAsia="ＭＳ ゴシック;MS Gothic" w:cs="Times New Roman" w:ascii="Times New Roman" w:hAnsi="Times New Roman"/>
          <w:b/>
        </w:rPr>
        <w:t>Ej. Es un [***]. Prefiero no tener que hablar con é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ombado; 2.alcaucil; 3.animal; 4.asno; 5.babas; 6.babieca; 7.baboso; 8.badulaque; 9.bambaco; 10.banana; 11.batata; 12.bestia; 13.bobalicón; 14.bobo; 15.bobolón; 16.bodoque; 17.bolsudo; 18.boludo; 19.botarate; 20.bruto; 21.burro; 22.cachirulo; 23.centollo; 24.cerrojo; 25.chacarón; 26.chambón; 27.chanta; 28.chauchón; 29.chocho; 30.chorizo; 31.chorlito; 32.choto; 33.corto; 34.cotudo; 35.cretino; 36.demente; 37.dundo; 38.estúpido; 39.estulto; 40.falto; 41.fantoche; 42.fronterizo; 43ganso; 44gaznápiro; 45gil; 46.gilastrún; 47.gilí; 48.gilipollas; 49.gilún; 50.güevón; 51.güey; 52.guanajo; 53.hueva; 54.huevón; 55.idiota; 56.ignorante; 57.imbécil; 58.impresentable; 59.incompetente; 60.inculto; 61.inepto; 62.infeliz; 63.inútil; 64.lelo; 65.lento; 66.lerdo; 67.leso; 68.lila; 69.limitado; 70.loco; 71.majadero; 72.majarón; 73.mal nacido; 74.mamao; 75.mameluco; 76.mamerto; 77.mapelotudo; 78.mastuerzo; 79.melón; 80.memo; 81.mendrugo; 82.menso; 83.mentecato; 84.mermo; 85.metelapata; 86.moco; 87.mostrenco; 88.ñoño; 89.nabo; 90.necio; 91.odioso; 92.opa; 93.orate; 94.otario; 95.pánfilo; 96.pajarón; 97.pajúo; 98.pajuato; 99.palurdo; 100.panoli; 101.papafrita; 102.papanatas; 103.paparulo; 104.papón; 105.pasguato; 106.pasmado; 107.patoso; 108.pavo; 109.pavote; 110.pazguato; 111.pelandrún; 112.pelota; 113.pelotudo; 114.pendejo; 115.pingo; 116.pollaboba; 117.porquería; 118.porro; 119.primo; 120.pringado; 121.retrasado mental; 122.salame; 123.salamín; 124.sandio; 125.simple; 126.simplón; 127.sin ajuste; 128.sirguango; 129.sonso; 130.sope; 131.soroco; 132.tabirón; 133.tarado; 134.tarambana; 135.tardo; 136.tarúpido; 137.tío güevas; 138.tolete; 139.tolongo; 140.tonto; 141.torpe; 142.trolón; 143.turulo; 144.zampaboya; 145.zanahoria; 146.zanguango; 147.zopenco; 148.zoquete; 149.zote; 150.zurr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41] STRANGER: El que no es de aquí. </w:t>
      </w:r>
    </w:p>
    <w:p>
      <w:pPr>
        <w:pStyle w:val="Style13"/>
        <w:rPr/>
      </w:pPr>
      <w:r>
        <w:rPr>
          <w:rFonts w:eastAsia="ＭＳ ゴシック;MS Gothic" w:cs="Times New Roman" w:ascii="Times New Roman" w:hAnsi="Times New Roman"/>
          <w:b/>
        </w:rPr>
        <w:t>Ej. Renato es [***], por eso no sabe costumbres de aquí.</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fuereño; 2.afuerino; 3.cabecita negra; 4.chuncano; 5.de afuera; 6.de fuera; 7.de fueras; 8.de otra parte; 9.de otro lado; 10.de otro sitio; 11.de por ahí; 12.de provincia; 13.del interior; 14.extranjero; 15.foráneo; 16.forastero; 17.fuereño; 18.godo; 19.guiri; 20.interiorano; 21.musio; 22.pajuerano; 23.porteño; 24.provincia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43] FOOLISHNESS: Dicho tonto. </w:t>
      </w:r>
    </w:p>
    <w:p>
      <w:pPr>
        <w:pStyle w:val="Style13"/>
        <w:rPr/>
      </w:pPr>
      <w:r>
        <w:rPr>
          <w:rFonts w:eastAsia="ＭＳ ゴシック;MS Gothic" w:cs="Times New Roman" w:ascii="Times New Roman" w:hAnsi="Times New Roman"/>
          <w:b/>
        </w:rPr>
        <w:t>Ej. No creo que pueda soportar su [***] por más tiemp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abosada; 2.babosería; 3.barbaridad; 4.bobada; 5.bobería; 6.boludez; 7.bufonada; 8.burrada; 9.chorrada; 10.cojudez; 11.disparate; 12.estupidez; 13.fregadera; 14.gansada; 15.gedeonada; 16.gilipollez; 17.huevada; 18.idiotada; 19.idiotez; 20.imbecilidad; 21.insensatez; 22.macana; 23.majadería; 24.memez; 25.mentecatez; 26.mulada; 27.ñoñez; 28.necedad; 29.opería; 30.pachotada; 31.paparruchada; 32.patochada; 33.pavada; 34.pelotudez; 35.pendejada; 36.sandez; 37.simpleza; 38.sosería; 39.taradez; 40.tontada; 41.tontera; 42.tontería; 43.tontuna; 44.vulgariedad; 45.zoncera; 46.zoncerí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44] SPANIARD: Persona de origen español. </w:t>
      </w:r>
    </w:p>
    <w:p>
      <w:pPr>
        <w:pStyle w:val="Style13"/>
        <w:rPr/>
      </w:pPr>
      <w:r>
        <w:rPr>
          <w:rFonts w:eastAsia="ＭＳ ゴシック;MS Gothic" w:cs="Times New Roman" w:ascii="Times New Roman" w:hAnsi="Times New Roman"/>
          <w:b/>
        </w:rPr>
        <w:t>Ej. Es una ciudad llena de [***](</w:t>
      </w:r>
      <w:r>
        <w:rPr>
          <w:rFonts w:eastAsia="ＭＳ ゴシック;MS Gothic" w:cs="Times New Roman" w:ascii="Times New Roman" w:hAnsi="Times New Roman"/>
          <w:b/>
        </w:rPr>
        <w:t xml:space="preserve">s), </w:t>
      </w:r>
      <w:r>
        <w:rPr>
          <w:rFonts w:eastAsia="ＭＳ ゴシック;MS Gothic" w:cs="Times New Roman" w:ascii="Times New Roman" w:hAnsi="Times New Roman"/>
          <w:b/>
        </w:rPr>
        <w:t xml:space="preserve"> italianos e ingles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hapetón; 2.español; 3.españolete; 4.españoleto; 5.gachupín; 6.gaita; 7.gallego; 8.godo; 9.hispa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45] INFORMER: Persona que acusa en secreto a otra persona para causarle daño. </w:t>
      </w:r>
    </w:p>
    <w:p>
      <w:pPr>
        <w:pStyle w:val="Style13"/>
        <w:rPr/>
      </w:pPr>
      <w:r>
        <w:rPr>
          <w:rFonts w:eastAsia="ＭＳ ゴシック;MS Gothic" w:cs="Times New Roman" w:ascii="Times New Roman" w:hAnsi="Times New Roman"/>
          <w:b/>
        </w:rPr>
        <w:t>Ej. Un [***] delató a los gamberr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usetas; 2.acusete; 3.acusica; 4.acusón; 5.alcahuete; 6.alcaucil; 7.batidor; 8.batilana; 9.bocazas; 10.bocón; 11.botón; 12.botonazo; 13.buchón; 14.chambroso; 15.chismoso; 16.chivato; 17.chota; 18.delator; 19.espía; 20.hocicón; 21.informante; 22.lambiscón; 23.lambón; 24.oreja; 25.orejas; 26.pico de loro; 27.picón; 28.rajón; 29.rana; 30.ratón; 31.sapo; 32.soplón; 33.traidor; 34.yagua'í.</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46] FLATTERER: Persona que alaba exageradamente. </w:t>
      </w:r>
    </w:p>
    <w:p>
      <w:pPr>
        <w:pStyle w:val="Style13"/>
        <w:rPr/>
      </w:pPr>
      <w:r>
        <w:rPr>
          <w:rFonts w:eastAsia="ＭＳ ゴシック;MS Gothic" w:cs="Times New Roman" w:ascii="Times New Roman" w:hAnsi="Times New Roman"/>
          <w:b/>
        </w:rPr>
        <w:t>Ej. Es [***] con los de arriba y altanero con los de abaj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dulador; 2.adulón; 3.baboso; 4.barbero; 5.brocha; 6.cepillos; 7.chaquetero; 8.chicharrón; 9.chupamedias; 10.culebra; 11.guatacas; 12.guatacones; 13.jalabolas; 14.lambedor; 15.lambeojos; 16.lambestacka; 17.lambiscón; 18.lambón; 19.lameculos; 20.lameojo; 21.lameojos; 22.lavahuesos; 23.lisonjero; 24.metiche; 25.obsecuente; 26.patero; 27.pelota; 28.pelotero; 29.pelotillero; 30.salabolas; 31.salamero; 32.servil; 33.sobaleva; 34.sobón; 35.tranquil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47] FLUKE: Circunstancia favorable que ocurre por azar. </w:t>
      </w:r>
    </w:p>
    <w:p>
      <w:pPr>
        <w:pStyle w:val="Style13"/>
        <w:rPr/>
      </w:pPr>
      <w:r>
        <w:rPr>
          <w:rFonts w:eastAsia="ＭＳ ゴシック;MS Gothic" w:cs="Times New Roman" w:ascii="Times New Roman" w:hAnsi="Times New Roman"/>
          <w:b/>
        </w:rPr>
        <w:t>Ej. Dicen que ha conseguido el puesto por [***] porque no lo merecí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modo; 2.alachampa; 3.batacazo; 4.batazo; 5.carambola; 6.carambota; 7.casualidad; 8.cazuela; 9.chamba; 10.champa; 11.chepa; 12.chimba; 13.chiripa; 14.chiripada; 15.chorra; 16.churro; 17.coña; 18.cueva; 19.culo; 20.dedazo; 21.fuerte; 22.guasa; 23.hoyo; 24.leche; 25.milagro; 26.misericordia; 27.moco; 28.ojete; 29.orto; 30.palanca; 31.pallazo; 32.pedo; 33.pepe; 34.perro; 35.potra; 36.pura chiripa; 37.pura suerte; 38.puro churro; 39.rajazo; 40.suerte; 41.yap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48] RICH: Con mucho dinero.  </w:t>
      </w:r>
    </w:p>
    <w:p>
      <w:pPr>
        <w:pStyle w:val="Style13"/>
        <w:rPr/>
      </w:pPr>
      <w:r>
        <w:rPr>
          <w:rFonts w:eastAsia="ＭＳ ゴシック;MS Gothic" w:cs="Times New Roman" w:ascii="Times New Roman" w:hAnsi="Times New Roman"/>
          <w:b/>
        </w:rPr>
        <w:t>Ej. Es [***] y puede vivir sin trabaj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dinerado; 2.cuico; 3.de billetes; 4.de dinero; 5.guitudo; 6.maceta; 7.macetudo; 8.matute; 9.millonario; 10.millonetas; 11.mina; 12.montado en el dólar; 13.multimillonario; 14.pistudo; 15.platudo; 16.podrido; 17.ricacho; 18.ricachón; 19.rico; 20.riquillo; 21.Ves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49] BORE: Molesto, difícil de soportar.  </w:t>
      </w:r>
    </w:p>
    <w:p>
      <w:pPr>
        <w:pStyle w:val="Style13"/>
        <w:rPr/>
      </w:pPr>
      <w:r>
        <w:rPr>
          <w:rFonts w:eastAsia="ＭＳ ゴシック;MS Gothic" w:cs="Times New Roman" w:ascii="Times New Roman" w:hAnsi="Times New Roman"/>
          <w:b/>
        </w:rPr>
        <w:t>Ej. Deja de decir siempre lo mismo: ¡qué [***] er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urrido; 2.antipático; 3.cansador; 4.cansón; 5.cargante; 6.coñazo; 7.desagradable; 8.fastidioso; 9.hincha; 10.hinchabola; 11.hinchapelota; 12.hinchapelotas; 13.inaguantable; 14.inmamable; 15.insoportable; 16.jodido; 17.jodón; 18.jorobado; 19.ladilla; 20.latoso; 21.lodilla; 22.molestón; 23.molón; 24.odioso; 25.pesado; 26.petardo; 27.plasta; 28.plomazo; 29.plomo; 30.retardo; 31.rompebolas; 32.terrible; 33.turb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0] LAZY: Persona a la que no le gusta trabajar.  </w:t>
      </w:r>
    </w:p>
    <w:p>
      <w:pPr>
        <w:pStyle w:val="Style13"/>
        <w:rPr/>
      </w:pPr>
      <w:r>
        <w:rPr>
          <w:rFonts w:eastAsia="ＭＳ ゴシック;MS Gothic" w:cs="Times New Roman" w:ascii="Times New Roman" w:hAnsi="Times New Roman"/>
          <w:b/>
        </w:rPr>
        <w:t>Ej. No debes ser [***], es mejor que hagas las tareas cuanto ant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margo de vago; 2.chanta; 3.dejado; 4.flojo; 5.gandul; 6.ganso; 7.güevón; 8.haragán; 9.haraján; 10.holgazán; 11.huevas; 12.huevón; 13.ocioso; 14.patán; 15.perezoso; 16.perro; 17.vago; 18.vagonetas; 19.vague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1] POOR: Sin dinero.  </w:t>
      </w:r>
    </w:p>
    <w:p>
      <w:pPr>
        <w:pStyle w:val="Style13"/>
        <w:rPr/>
      </w:pPr>
      <w:r>
        <w:rPr>
          <w:rFonts w:eastAsia="ＭＳ ゴシック;MS Gothic" w:cs="Times New Roman" w:ascii="Times New Roman" w:hAnsi="Times New Roman"/>
          <w:b/>
        </w:rPr>
        <w:t>Ej. Mi hermano no es un [***] como ustedes cree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abado; 2.arrancado; 3.chaneco; 4.colgado; 5.cortado; 6.limpio; 7.mendigo; 8.micio; 9.miserable; 10.muerto de hambre; 11.palmado; 12.pasmado; 13.pelado; 14.pelagato; 15.pelagatos; 16.pelao; 17.pobre; 18.pobre gato; 19.pobrecito; 20.pobrete; 21.pobretón; 22.seco; 23.sogüé; 24.suri.</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pPr>
      <w:r>
        <w:rPr>
          <w:rFonts w:eastAsia="ＭＳ ゴシック;MS Gothic" w:cs="Times New Roman" w:ascii="Times New Roman" w:hAnsi="Times New Roman"/>
          <w:b/>
        </w:rPr>
        <w:t xml:space="preserve">[D152] SEXUALLLY AROUSED: Excitado sexualmente.  </w:t>
      </w:r>
    </w:p>
    <w:p>
      <w:pPr>
        <w:pStyle w:val="Style13"/>
        <w:rPr/>
      </w:pPr>
      <w:r>
        <w:rPr>
          <w:rFonts w:eastAsia="ＭＳ ゴシック;MS Gothic" w:cs="Times New Roman" w:ascii="Times New Roman" w:hAnsi="Times New Roman"/>
          <w:b/>
        </w:rPr>
        <w:t>Ej. Algunas escenas de desnudo de la película lo pusiero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cien; 2.a tono; 3.acelerado; 4.activado; 5.al palo; 6.alzado; 7.arborotado; 8.arrebatado; 9.arrecho; 10.bellaco; 11.burro; 12.cachondo; 13.caliente; 14.contento; 15.descontrolado; 16.deseoso; 17.encabillado; 18.enfermorizado; 19.excitado; 20.gafo; 21.grave; 22.quesudo; 23.sensual; 24.subido de tono; 25.templ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3] HELLO: Expresión con que se llama por teléfono. </w:t>
      </w:r>
    </w:p>
    <w:p>
      <w:pPr>
        <w:pStyle w:val="Style13"/>
        <w:rPr/>
      </w:pPr>
      <w:r>
        <w:rPr>
          <w:rFonts w:eastAsia="ＭＳ ゴシック;MS Gothic" w:cs="Times New Roman" w:ascii="Times New Roman" w:hAnsi="Times New Roman"/>
          <w:b/>
        </w:rPr>
        <w:t>Ej. Marcó un número de teléfono y dij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Quién es?; 2.¿Quién?; 3.A ver.; 4.Aló.; 5.Aloha.; 6.Buenas.; 7.Bueno.; 8.Buenos días; 9.Diga; 10.Hello; 11.Hola.; 12.Oiga; 13.Por favo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3b] HELLO: Expresión con que contesta al teléfono. </w:t>
      </w:r>
    </w:p>
    <w:p>
      <w:pPr>
        <w:pStyle w:val="Style13"/>
        <w:rPr/>
      </w:pPr>
      <w:r>
        <w:rPr>
          <w:rFonts w:eastAsia="ＭＳ ゴシック;MS Gothic" w:cs="Times New Roman" w:ascii="Times New Roman" w:hAnsi="Times New Roman"/>
          <w:b/>
        </w:rPr>
        <w:t>Ej. Descolgó el teléfono y dij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Quién es?; 2.¿Quién?; 3.¿Sí?; 4.A ver.; 5.Aló.; 6.Buenas.; 7.Bueno.; 8.Diga; 9.Hello; 10.Hola.; 11.Residencia xxx; 12.Sí dig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4] HELL! (WOW!): Expresión que indica sorpresa desagradable. </w:t>
      </w:r>
    </w:p>
    <w:p>
      <w:pPr>
        <w:pStyle w:val="Style13"/>
        <w:rPr/>
      </w:pPr>
      <w:r>
        <w:rPr>
          <w:rFonts w:eastAsia="ＭＳ ゴシック;MS Gothic" w:cs="Times New Roman" w:ascii="Times New Roman" w:hAnsi="Times New Roman"/>
          <w:b/>
        </w:rPr>
        <w:t>Ej. ¡[***]!, me quemé toda la ma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la mierda; 2.Ah; 3.Aijuna; 4.Arraray; 5.Au; 6.Ay; 7.Ay cabrón; 8.Ay caraso; 9.Ay jocotes; 10.Ay jue julia; 11.Calazo; 12.Caracho; 13.Carajo; 14.Caramba; 15.Carambolas; 16.Caray; 17.Carrajo; 18.Chihuahua; 19.Chin; 20.Chinchero; 21.Chinga; 22.Chingada madre; 23.Chucha; 24.Chucha pluda; 25.Chuchuy; 26.Chupelle; 27.Cojones; 28.Coño; 29.Cresta; 30.Híjole; 31.Hijue; 32.Hijueputa; 33.Hostias; 34.Hostis; 35.Joder; 36.Jolín; 37.La gran flauta; 38.La pucha; 39.La puta; 40.La puta que te parió; 41.Me cago en di....; 42.Me cago en...; 43.Miércoles; 44.Mierda; 45.Narices; 46.No joda; 47.Por la gran; 48.Por la gran puta; 49.Porras; 50.Pucha; 51.Puña; 52.Puñeta; 53.Puta; 54.Uy; 55.Vaya; 56.Vaya pues.</w:t>
      </w:r>
    </w:p>
    <w:p>
      <w:pPr>
        <w:pStyle w:val="Style13"/>
        <w:rPr/>
      </w:pPr>
      <w:r>
        <w:rPr>
          <w:rFonts w:eastAsia="ＭＳ ゴシック;MS Gothic" w:cs="Times New Roman" w:ascii="Times New Roman" w:hAnsi="Times New Roman"/>
        </w:rPr>
        <w:t>&amp;. Otros:______________________; #.No se me ocurre.; $.Comentario:</w:t>
      </w:r>
    </w:p>
    <w:p>
      <w:pPr>
        <w:pStyle w:val="Style13"/>
        <w:rPr/>
      </w:pPr>
      <w:r>
        <w:rPr>
          <w:rFonts w:eastAsia="ＭＳ ゴシック;MS Gothic" w:cs="Times New Roman" w:ascii="Times New Roman" w:hAnsi="Times New Roman"/>
          <w:b/>
        </w:rPr>
        <w:t xml:space="preserve">[D155] OF COURSE!: Expresión de confirmación. </w:t>
      </w:r>
    </w:p>
    <w:p>
      <w:pPr>
        <w:pStyle w:val="Style13"/>
        <w:rPr/>
      </w:pPr>
      <w:r>
        <w:rPr>
          <w:rFonts w:eastAsia="ＭＳ ゴシック;MS Gothic" w:cs="Times New Roman" w:ascii="Times New Roman" w:hAnsi="Times New Roman"/>
          <w:b/>
        </w:rPr>
        <w:t xml:space="preserve">Ej. Pues ya somos amigos, ¿no es así? </w:t>
      </w:r>
      <w:r>
        <w:rPr>
          <w:rFonts w:eastAsia="ＭＳ ゴシック;MS Gothic" w:cs="Times New Roman" w:ascii="Times New Roman" w:hAnsi="Times New Roman"/>
          <w:b/>
        </w:rPr>
        <w:t>-</w:t>
      </w:r>
      <w:r>
        <w:rPr>
          <w:rFonts w:eastAsia="ＭＳ ゴシック;MS Gothic" w:cs="Times New Roman" w:ascii="Times New Roman" w:hAnsi="Times New Roman"/>
          <w:b/>
        </w:rPr>
        <w:t>-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h; 2.Chévere; 3.Ciertamente; 4.Claro; 5.Claro que sí; 6.Cómo no; 7.De ley; 8.Demás; 9.Desde luego; 10.Digo; 11.Eso es correcto; 12.Estaría bueno; 13.Evidentemente; 14.Exacto; 15.Faltaría más; 16.Hecho; 17.Jodido; 18.No faltaría más; 19.Obvio; 20.Okey; 21.Por favor; 22.Por supuesto; 23.Propio; 24.Seguro; 25.Sí; 26.Sin duda; 27.Verdad.</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6] ISN'T IT?: Expresión para confirmar lo anteriormente dicho. </w:t>
      </w:r>
    </w:p>
    <w:p>
      <w:pPr>
        <w:pStyle w:val="Style13"/>
        <w:rPr/>
      </w:pPr>
      <w:r>
        <w:rPr>
          <w:rFonts w:eastAsia="ＭＳ ゴシック;MS Gothic" w:cs="Times New Roman" w:ascii="Times New Roman" w:hAnsi="Times New Roman"/>
          <w:b/>
        </w:rPr>
        <w:t>Ej. A cada quien le va según quiere Dios,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poco no; 2.a que sí; 3.así es; 4.cierto; 5.eh; 6.eso sí es verdad; 7.no; 8.no cierto; 9.no es así; 10.no es cierto; 11.o no; 12.sí; 13.sí o no; 14.verdad.</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7] I SUPPOSE: Expresión con que se quiere confirmar. </w:t>
      </w:r>
    </w:p>
    <w:p>
      <w:pPr>
        <w:pStyle w:val="Style13"/>
        <w:rPr/>
      </w:pPr>
      <w:r>
        <w:rPr>
          <w:rFonts w:eastAsia="ＭＳ ゴシック;MS Gothic" w:cs="Times New Roman" w:ascii="Times New Roman" w:hAnsi="Times New Roman"/>
          <w:b/>
        </w:rPr>
        <w:t>Ej. ¿[***] no vienes con nosotr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poco; 2.A que; 3.Acaso; 4.Así que; 5.Como; 6.De veras; 7.Entonces qué; 8.Es que; 9.Etonces; 10.O sea que; 11.Pero; 12.Que; 13.Seguro que; 14.Y.</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58] BYE: Saludo informal de despedida. </w:t>
      </w:r>
    </w:p>
    <w:p>
      <w:pPr>
        <w:pStyle w:val="Style13"/>
        <w:rPr/>
      </w:pPr>
      <w:r>
        <w:rPr>
          <w:rFonts w:eastAsia="ＭＳ ゴシック;MS Gothic" w:cs="Times New Roman" w:ascii="Times New Roman" w:hAnsi="Times New Roman"/>
          <w:b/>
        </w:rPr>
        <w:t>Ej. Llámame pront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más ver; 2.a más verte; 3.adiós; 4.bay; 5.bueno; 6.chao; 7.chau; 8.chauz; 9.chequeamos; 10.hasta la vista baby; 11.hasta luego; 12.hasta pronto; 13.nos vemos; 14.nos veremos; 15.okey; 16.pura vi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59] CANNOT REMEMBER: No poder recordar algo. </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Ej. ¿Dónde puse la llav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ndo olvidadizo.; 2.Borré cinta; 3.Borré el disco duro; 4.Estoy atontado; 5.Estoy chiflado; 6.Estoy cruzado; 7.Estoy desmemoriado; 8.Estoy en blanco; 9.Estoy fatal; 10.Estoy tonto; 11.Estoy volando; 12.Lenta; 13.Lo olvidé; 14.Me falla la memoria; 15.Me lleva la chingada; 16.Me olvidé; 17.Me pe...; 18.Ni puta idea; 19.No me acuerdo; 20.No sé; 21.No tengo ni idea; 22.Se me borró el cassette; 23.Se me borró la película; 24.Se me corrió el coagulo; 25.Se me fue; 26.Se me fue el avión; 27.Se me fue el pájaro; 28.Se me fue el santo al cielo; 29.Se me fue la bola; 30.Se me fue la olla; 31.Se me fue la onda; 32.Se me fue la pajarita; 33.Se me fue el baifo; 34.Se me hizo una laguna; 35.Se me olvidó; 36.Se me quemó un neurón; 37.Soy un desastre; 38.Tengo amnesia; 39.Tengo la cabeza a pájaros; 40.Tengo la mente en blanco; 41.Tengo lagunas mentales; 42.Tengo un borr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0] OLD BOY: Forma de llamar a un amigo.  </w:t>
      </w:r>
    </w:p>
    <w:p>
      <w:pPr>
        <w:pStyle w:val="Style13"/>
        <w:rPr/>
      </w:pPr>
      <w:r>
        <w:rPr>
          <w:rFonts w:eastAsia="ＭＳ ゴシック;MS Gothic" w:cs="Times New Roman" w:ascii="Times New Roman" w:hAnsi="Times New Roman"/>
          <w:b/>
        </w:rPr>
        <w:t>Ej. Tú me comprenderás,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ere; 2.alero; 3.amigazo; 4.amigo; 5.brother; 6.capo; 7.chamo; 8.chavo; 9.che hermano; 10.che ra'á; 11.chico; 12.colega; 13.compadre; 14.compañero; 15.cuate; 16.cumpa; 17.cuñao; 18.hermanito; 19.hermano; 20.huevón; 21.loco; 22.macho; 23.mae; 24.maje; 25.mano; 26.mi hermano; 27.mi viejo; 28.mijo; 29.monstruo; 30.my dear; 31.pana; 32.panita; 33.papá; 34.pata; 35.socio; 36.tío; 37.titi; 38.tronco; 39.viejito; 40.viejo; 41.we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61] ANNOYING: Que causa disgusto.  </w:t>
      </w:r>
    </w:p>
    <w:p>
      <w:pPr>
        <w:pStyle w:val="Style13"/>
        <w:rPr/>
      </w:pPr>
      <w:r>
        <w:rPr>
          <w:rFonts w:eastAsia="ＭＳ ゴシック;MS Gothic" w:cs="Times New Roman" w:ascii="Times New Roman" w:hAnsi="Times New Roman"/>
          <w:b/>
        </w:rPr>
        <w:t>Ej. ¡Qué [***] es la vida... no hay justic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bsurda; 2.arruinada; 3.asco; 4.cabrona; 5.cagada; 6.charcha; 7.chota; 8.complicada; 9.cosa; 10.cruel; 11.desagradable; 12.desastre; 13.desgracia; 14.difícil; 15.dura; 16.falla; 17.fregado; 18.gacha; 19.huevada; 20.ingrata; 21.injusta; 22.joda; 23.jodia; 24.jodida; 25.jodienda; 26.mala; 27.mala onda; 28.maldita; 29.mierda; 30.molesta; 31.penca; 32.perra; 33.pinche; 34.porquería; 35.puta; 3</w:t>
      </w:r>
      <w:r>
        <w:rPr>
          <w:rFonts w:eastAsia="ＭＳ ゴシック;MS Gothic" w:cs="Times New Roman" w:ascii="Times New Roman" w:hAnsi="Times New Roman"/>
        </w:rPr>
        <w:t>6</w:t>
      </w:r>
      <w:r>
        <w:rPr>
          <w:rFonts w:eastAsia="ＭＳ ゴシック;MS Gothic" w:cs="Times New Roman" w:ascii="Times New Roman" w:hAnsi="Times New Roman"/>
        </w:rPr>
        <w:t xml:space="preserve">.putañera; </w:t>
      </w:r>
      <w:r>
        <w:rPr>
          <w:rFonts w:eastAsia="ＭＳ ゴシック;MS Gothic" w:cs="Times New Roman" w:ascii="Times New Roman" w:hAnsi="Times New Roman"/>
        </w:rPr>
        <w:t>37</w:t>
      </w:r>
      <w:r>
        <w:rPr>
          <w:rFonts w:eastAsia="ＭＳ ゴシック;MS Gothic" w:cs="Times New Roman" w:ascii="Times New Roman" w:hAnsi="Times New Roman"/>
        </w:rPr>
        <w:t>.terribl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2] OUT OF ORDER: Que no sirve, no funciona.  </w:t>
      </w:r>
    </w:p>
    <w:p>
      <w:pPr>
        <w:pStyle w:val="Style13"/>
        <w:rPr/>
      </w:pPr>
      <w:r>
        <w:rPr>
          <w:rFonts w:eastAsia="ＭＳ ゴシック;MS Gothic" w:cs="Times New Roman" w:ascii="Times New Roman" w:hAnsi="Times New Roman"/>
          <w:b/>
        </w:rPr>
        <w:t>Ej. Mi coche está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rruinado; 2.averiado; 3.cascado; 4.chocho; 5.dañado; 6.descompuesto; 7.echado a perder; 8.en pana; 9.en piezas; 10.</w:t>
      </w:r>
      <w:r>
        <w:rPr>
          <w:rFonts w:eastAsia="ＭＳ ゴシック;MS Gothic" w:cs="Times New Roman" w:ascii="Times New Roman" w:hAnsi="Times New Roman"/>
        </w:rPr>
        <w:t>e</w:t>
      </w:r>
      <w:r>
        <w:rPr>
          <w:rFonts w:eastAsia="ＭＳ ゴシック;MS Gothic" w:cs="Times New Roman" w:ascii="Times New Roman" w:hAnsi="Times New Roman"/>
        </w:rPr>
        <w:t>scacharrado; 11.escarallado; 12.escoñado; 13.escoñetado; 14.estropeado; 15.fregado; 16.fundido; 17.hecho pomada; 18.jodido; 19.malo; 20.malogrado; 21.naco; 22.panado; 23.roto; 24.var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3] TREMENDOUS: Que sobresale entre lo demás y provoca admiración.  </w:t>
      </w:r>
    </w:p>
    <w:p>
      <w:pPr>
        <w:pStyle w:val="Style13"/>
        <w:rPr/>
      </w:pPr>
      <w:r>
        <w:rPr>
          <w:rFonts w:eastAsia="ＭＳ ゴシック;MS Gothic" w:cs="Times New Roman" w:ascii="Times New Roman" w:hAnsi="Times New Roman"/>
          <w:b/>
        </w:rPr>
        <w:t>Ej. ¡Es un chico [***]! Sabe de to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todo dar; 2.admirable; 3.bárbaro; 4.bacán; 5.brillante; 6.buenísimo; 7.campeón; 8.capo; 9.chingón; 10.chipocludo; 11.churo; 12.cojonudo; 13.completo; 14.cool; 15.de la gran flauta; 16.de maravilla; 17.estrella; 18.estupendo; 19.excelente; 20.extraordinario; 21.fabuloso; 22.fantástico; 23.fenómeno; 24.fenomenal; 25.filtro; 26.fuera de serie; 27.gallón; 28.genial; 29.genio; 30.guay; 31.ídolo; 32.impresionante; 33.increíble; 34.listo; 35.máquina; 36.macanudo; 37.maravilla; 38.maravilloso; 39.monstruoso; 40.muy bueno; 41.muy culto; 42.muy inteligente; 43.notable; 44.pilas; 45.portento; 46.pura vida; 47.sobrado; 48.sobresaliente; 49.súper; 50.tremendo; 51.trom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64] GREAT!: Expresión de una admiración.  </w:t>
      </w:r>
    </w:p>
    <w:p>
      <w:pPr>
        <w:pStyle w:val="Style13"/>
        <w:rPr/>
      </w:pPr>
      <w:r>
        <w:rPr>
          <w:rFonts w:eastAsia="ＭＳ ゴシック;MS Gothic" w:cs="Times New Roman" w:ascii="Times New Roman" w:hAnsi="Times New Roman"/>
          <w:b/>
        </w:rPr>
        <w:t>Ej. Voy a tener dos meses de vacación. --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nda; 2.bárbaro; 3.bacán; 4.bien; 5.bien carazo; 6.buena onda; 7.buenísimo; 8.chachi; 9.chévere; 10.cojonudo; 11.de puta madre; 12.de veras; 13.empingao; 14.en talla; 15.estupendo; 16.excelente; 17.fabuloso; 18.fenómeno; 19.fenomenal; 20.genial; 21.guay; 22.heavy; 23.increíble; 24.jolín; 25.joya; 26.juega; 27.macanudo; 28.magnífico; 29.maldito; 30.maravilloso; 31.nítido; 32.qué alegre; 33.qué bacán; 34.qué bien; 35.qué buena onda; 36.qué bueno; 37.qué chachi; 38.qué chévere; 39.qué gozada; 40.qué guay; 41.qué gusto; 42.qué padre; 43.qué pasada; 44.qué pura vida; 45.qué regalo; 46.qué rico; 47.qué suave; 48.qué suerte; 49.qué tal; 50.regio; 51.rico; 52.sí; 53.súper; 54.tan bueno; 55.total; 56.tuanny; 57.vaya; 58.wepa; 59.yupi.</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5] JUST BEHIND: En la posición inmediatemente posterior. </w:t>
      </w:r>
    </w:p>
    <w:p>
      <w:pPr>
        <w:pStyle w:val="Style13"/>
        <w:rPr/>
      </w:pPr>
      <w:r>
        <w:rPr>
          <w:rFonts w:eastAsia="ＭＳ ゴシック;MS Gothic" w:cs="Times New Roman" w:ascii="Times New Roman" w:hAnsi="Times New Roman"/>
          <w:b/>
        </w:rPr>
        <w:t>Ej. [***] él, en la sombra, estaba el enemig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hí atrás de; 2.atrasito de; 3.detrasito de; 4.inmediatamente detrás de; 5.inmediatamente posterior a; 6.justo atrás de; 7.justo detrás de; 8.justo trá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6] APPARENTLY: Según las señas y la información que se tiene.  </w:t>
      </w:r>
    </w:p>
    <w:p>
      <w:pPr>
        <w:pStyle w:val="Style13"/>
        <w:rPr/>
      </w:pPr>
      <w:r>
        <w:rPr>
          <w:rFonts w:eastAsia="ＭＳ ゴシック;MS Gothic" w:cs="Times New Roman" w:ascii="Times New Roman" w:hAnsi="Times New Roman"/>
          <w:b/>
        </w:rPr>
        <w:t>Ej. Y la viuda pronto murió también [***] de pen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 parecer; 2.aparentemente; 3.cuentan que; 4.dicen; 5.dicen que; 6.dizque; 7.me parece que; 8.parece; 9.parece que; 10.parece ser que; 11.posiblemente; 12.se comenta que; 13.se supone que; 14.según creo; 15.según dicen; 16.según parece; 17.seguramente; 18.seguro; 19.supuestamente; 20.y que; 21.yo cacho qu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67] RIGHT NOW: Inmediatamente. </w:t>
      </w:r>
    </w:p>
    <w:p>
      <w:pPr>
        <w:pStyle w:val="Style13"/>
        <w:rPr/>
      </w:pPr>
      <w:r>
        <w:rPr>
          <w:rFonts w:eastAsia="ＭＳ ゴシック;MS Gothic" w:cs="Times New Roman" w:ascii="Times New Roman" w:hAnsi="Times New Roman"/>
          <w:b/>
        </w:rPr>
        <w:t>Ej. Fui [***] al lugar citado, pero no había nadi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hí mismo; 2.ahorita; 3.ahoritita; 4.al momento; 5.al punto; 6.al tiro; 7.al toque; 8.corriendo; 9.de inmediato; 10.de prisa; 11.de tirón; 12.de una; 13.de una vez; 14.de volada; 15.derecho; 16.directo; 17.en el acto; 18.en seguida; 19.fui al sitio; 20.inmediatamente; 21.luego luego; 22.muy pronto; 23.rápidamente; 24.rápido; 25.vol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8] A LOT (THINGS): Cantidad grande (de cosas.. </w:t>
      </w:r>
    </w:p>
    <w:p>
      <w:pPr>
        <w:pStyle w:val="Style13"/>
        <w:rPr/>
      </w:pPr>
      <w:r>
        <w:rPr>
          <w:rFonts w:eastAsia="ＭＳ ゴシック;MS Gothic" w:cs="Times New Roman" w:ascii="Times New Roman" w:hAnsi="Times New Roman"/>
          <w:b/>
        </w:rPr>
        <w:t xml:space="preserve">Ej. En la mesa había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 de carpetas de sucesos muert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cha; 2.bola; 3.bonche; 4.cachimbo; 5.caleta; 6.cantidad; 7.cerro; 8.chingo; 9.chorro; 10.chupo; 11.exageración; 12.fleje; 13.gran número; 14.hartá; 15.loma; 16.lote; 17.mar; 18.mogollón; 19.montaña; 20.montón; 21.montonera; 22.mundo; 23.parva; 24.pasada; 25.pila; 26.pucho; 27.puñado; 28.resto; 29.Ruma; 30.rumba; 31.sin número; 32.tanate; 33.tocho; 34.toco; 35.tonga; 36.torr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69] A LOT (PERSONS): Muchas personas. </w:t>
      </w:r>
    </w:p>
    <w:p>
      <w:pPr>
        <w:pStyle w:val="Style13"/>
        <w:rPr/>
      </w:pPr>
      <w:r>
        <w:rPr>
          <w:rFonts w:eastAsia="ＭＳ ゴシック;MS Gothic" w:cs="Times New Roman" w:ascii="Times New Roman" w:hAnsi="Times New Roman"/>
          <w:b/>
        </w:rPr>
        <w:t>Ej. Son un</w:t>
      </w:r>
      <w:r>
        <w:rPr>
          <w:rFonts w:eastAsia="ＭＳ ゴシック;MS Gothic" w:cs="Times New Roman" w:ascii="Times New Roman" w:hAnsi="Times New Roman"/>
          <w:b/>
        </w:rPr>
        <w:t xml:space="preserve"> / </w:t>
      </w:r>
      <w:r>
        <w:rPr>
          <w:rFonts w:eastAsia="ＭＳ ゴシック;MS Gothic" w:cs="Times New Roman" w:ascii="Times New Roman" w:hAnsi="Times New Roman"/>
          <w:b/>
        </w:rPr>
        <w:t>una [***] de delincuent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tado; 2.atajo; 3.banda; 4.barbaridad; 5.bola; 6.cachimbo; 7.caterva; 8.chacla; 9.chorro; 10.corillo; 11.cuerda; 12.gran número; 13.grupo; 14.manada; 15.mancha; 16.manga; 17.manuada; 18.mara; 19.mata; 20.montón; 21.multitud; 22.mundo; 23.nido; 24.panda; 25.pandilla; 26.partida; 27.pasada; 28.pila; 29.pocotón; 30.pucho; 31.puño; 32.punta; 33.tanate; 34.tanda; 35.tira; 36.tren; 37.tropa; 38.turva; 39.viaj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lang w:val="en-US"/>
        </w:rPr>
        <w:t xml:space="preserve">[D170] TERM PAYMENT: Pago a plazos. </w:t>
      </w:r>
    </w:p>
    <w:p>
      <w:pPr>
        <w:pStyle w:val="Style13"/>
        <w:rPr/>
      </w:pPr>
      <w:r>
        <w:rPr>
          <w:rFonts w:eastAsia="ＭＳ ゴシック;MS Gothic" w:cs="Times New Roman" w:ascii="Times New Roman" w:hAnsi="Times New Roman"/>
          <w:b/>
        </w:rPr>
        <w:t>Ej. Compran lujosas casas que paga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crédito; 2.a pago de polaco; 3.a plazo; 4.a plazos; 5.al contado; 6.al te debo; 7.con hipoteca; 8.en abono; 9.en abonos; 10.en bonos; 11.en cuotas; 12.en letras; 13.en mensualidades; 14.fiado; 15.poco a poco; 16.por abonos; 17.por entregas; 18.por partes; 19.por sust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71] FEVERISH: Que tiene fiebre. </w:t>
      </w:r>
    </w:p>
    <w:p>
      <w:pPr>
        <w:pStyle w:val="Style13"/>
        <w:rPr/>
      </w:pPr>
      <w:r>
        <w:rPr>
          <w:rFonts w:eastAsia="ＭＳ ゴシック;MS Gothic" w:cs="Times New Roman" w:ascii="Times New Roman" w:hAnsi="Times New Roman"/>
          <w:b/>
        </w:rPr>
        <w:t>Ej. El enfermo estaba [***] y delirab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alentado; 2.acalenturado; 3.afiebrado; 4.ardiendo; 5.calentura; 6.calenturiento; 7.caliente; 8.con calentura; 9.con fiebre; 10.con temperatura; 11.febril; 12.febroso; 13.hirviendo; 14.ma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72] SEWER: Canal por el que salen las aguas sucias. </w:t>
      </w:r>
    </w:p>
    <w:p>
      <w:pPr>
        <w:pStyle w:val="Style13"/>
        <w:rPr/>
      </w:pPr>
      <w:r>
        <w:rPr>
          <w:rFonts w:eastAsia="ＭＳ ゴシック;MS Gothic" w:cs="Times New Roman" w:ascii="Times New Roman" w:hAnsi="Times New Roman"/>
          <w:b/>
        </w:rPr>
        <w:t>Ej. El ayuntamieno ha obligado a limpiar los / las [***]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equia; 2.albañal; 3.alcantarilla; 4.alcantarillado; 5.caño; 6.canal; 7.canéría; 8.cloaca; 9.colector; 10.desagüe; 11.drenaje; 12.aguas negras; 13.coladera; 14.tragante; 15.tuberí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D173] STRETCHER: Tablero sostenido por dos barras horizontales y paralelas que sirve para transportar cargas.</w:t>
      </w:r>
    </w:p>
    <w:p>
      <w:pPr>
        <w:pStyle w:val="Style13"/>
        <w:rPr/>
      </w:pPr>
      <w:r>
        <w:rPr>
          <w:rFonts w:eastAsia="ＭＳ ゴシック;MS Gothic" w:cs="Times New Roman" w:ascii="Times New Roman" w:hAnsi="Times New Roman"/>
          <w:b/>
        </w:rPr>
        <w:t>Ej. Los albañiles han transportado el escombro en unas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árganas; 2.andamios; 3.andas; 4.andenes; 5.angarías; 6.angarillas; 7.burras; 8.burros; 9.camillas; 10.carretillas; 11.engarillas; 12.mulas; 13.palos; 14.pariguelas; 15.parihuelas; 16.parillas; 17.tablas; 18.zanc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74] PILE UP: Juntar cosas en un espacio muy pequeño. </w:t>
      </w:r>
    </w:p>
    <w:p>
      <w:pPr>
        <w:pStyle w:val="Style13"/>
        <w:rPr/>
      </w:pPr>
      <w:r>
        <w:rPr>
          <w:rFonts w:eastAsia="ＭＳ ゴシック;MS Gothic" w:cs="Times New Roman" w:ascii="Times New Roman" w:hAnsi="Times New Roman"/>
          <w:b/>
        </w:rPr>
        <w:t>Ej. En este edificio [***] muchas famili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lomerarse; 2.agruparse; 3.amontonarse; 4.apeñuscarse; 5.apilar; 6.apiñarse; 7.hacinar; 8.hacinarse; 9.juntarse; 10.se apelotonan; 11.una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75] HANDLE: Pieza por donde se coge con la mano una vasija. </w:t>
      </w:r>
    </w:p>
    <w:p>
      <w:pPr>
        <w:pStyle w:val="Style13"/>
        <w:rPr/>
      </w:pPr>
      <w:r>
        <w:rPr>
          <w:rFonts w:eastAsia="ＭＳ ゴシック;MS Gothic" w:cs="Times New Roman" w:ascii="Times New Roman" w:hAnsi="Times New Roman"/>
          <w:b/>
        </w:rPr>
        <w:t>Ej. Cogió la cacerola por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arradera; 2.agarradero; 3.agarrador; 4.argolla; 5.asa; 6.garradera; 7.manga; 8.mango; 9.manija; 10.manilla; 11.orej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76] PRETTY: Que es muy agradable a la vista. </w:t>
      </w:r>
    </w:p>
    <w:p>
      <w:pPr>
        <w:pStyle w:val="Style13"/>
        <w:rPr/>
      </w:pPr>
      <w:r>
        <w:rPr>
          <w:rFonts w:eastAsia="ＭＳ ゴシック;MS Gothic" w:cs="Times New Roman" w:ascii="Times New Roman" w:hAnsi="Times New Roman"/>
          <w:b/>
        </w:rPr>
        <w:t>Ej. Su hermana es muy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tractiva; 2.bella; 3.bonita; 4.buena; 5.cuero; 6.donosa; 7.guapa; 8.hermosa; 9.linda; 10.maja; 11.preciosa; 12.ri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77] UPROAR: Ambiente alegre y ruidoso producido por mucha gente reunida. </w:t>
      </w:r>
    </w:p>
    <w:p>
      <w:pPr>
        <w:pStyle w:val="Style13"/>
        <w:rPr/>
      </w:pPr>
      <w:r>
        <w:rPr>
          <w:rFonts w:eastAsia="ＭＳ ゴシック;MS Gothic" w:cs="Times New Roman" w:ascii="Times New Roman" w:hAnsi="Times New Roman"/>
          <w:b/>
        </w:rPr>
        <w:t xml:space="preserve">Ej. En el bar había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 xml:space="preserve"> que no nos dejaba entenderno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boroto; 2.algarabía; 3.algarabio; 4.algarrabía; 5.algazara; 6.ballú; 7.barullo; 8.batahola; 9.batifondo; 10.bocerío; 11.bochinche; 12.bolonqui; 13.bonche; 14.bonchinche; 15.boruca; 16.bulla; 17.bullicio; 18.desmadre; 19.desorden; 20.escándlo; 21.escandalera; 22.farra; 23.fiesta; 24.follón; 25.gentío; 26.gritería; 27.griterío; 28.guaza; 29.jaleazo; 30.jaleo; 31.jarana; 32.joda; 33.kilombo; 34.mogollón; 35.pijín; 36.rebote; 37.relajo; 38.ruido; 39.tumulto; 40.vacil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78] LOCK: Mecanismo para cerrar con ayuda de una llave. </w:t>
      </w:r>
    </w:p>
    <w:p>
      <w:pPr>
        <w:pStyle w:val="Style13"/>
        <w:rPr/>
      </w:pPr>
      <w:r>
        <w:rPr>
          <w:rFonts w:eastAsia="ＭＳ ゴシック;MS Gothic" w:cs="Times New Roman" w:ascii="Times New Roman" w:hAnsi="Times New Roman"/>
          <w:b/>
        </w:rPr>
        <w:t>Ej. Forzaron el / la [***] de la puerta del jardín para entrar en la casa a rob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ndado; 2.cerradura; 3.cerraja; 4.cerrojo; 5.chapa; 6.candado; 7.llavín; 8.seguro; 9.falleva; 10.llave; 11.llavín; 12.tran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79] CORD: Cuerda delgada. </w:t>
      </w:r>
    </w:p>
    <w:p>
      <w:pPr>
        <w:pStyle w:val="Style13"/>
        <w:rPr/>
      </w:pPr>
      <w:r>
        <w:rPr>
          <w:rFonts w:eastAsia="ＭＳ ゴシック;MS Gothic" w:cs="Times New Roman" w:ascii="Times New Roman" w:hAnsi="Times New Roman"/>
          <w:b/>
        </w:rPr>
        <w:t xml:space="preserve">Ej. Se le rompió el cinturón y se sujetó los pantalones con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buya; 2.cinta; 3.cordel; 4.cordelito; 5.cordón; 6.cuerda; 7.faja; 8.lazo; 9.mecate; 10.piola; 11.piolín; 12.pita; 13.pitilla; 14.soga; 15.soguita; 16.tir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0] AHEAD: En la parte anterior. </w:t>
      </w:r>
    </w:p>
    <w:p>
      <w:pPr>
        <w:pStyle w:val="Style13"/>
        <w:rPr/>
      </w:pPr>
      <w:r>
        <w:rPr>
          <w:rFonts w:eastAsia="ＭＳ ゴシック;MS Gothic" w:cs="Times New Roman" w:ascii="Times New Roman" w:hAnsi="Times New Roman"/>
          <w:b/>
        </w:rPr>
        <w:t>Ej. Mi hijo se sentó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delante; 2.al frente; 3.alante; 4.avante; 5.delante; 6.en frente; 7.en la parte delantera; 8.más adelan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1] THREAD: Hacer pasar un hilo por el ojo de una aguja. </w:t>
      </w:r>
    </w:p>
    <w:p>
      <w:pPr>
        <w:pStyle w:val="Style13"/>
        <w:rPr/>
      </w:pPr>
      <w:r>
        <w:rPr>
          <w:rFonts w:eastAsia="ＭＳ ゴシック;MS Gothic" w:cs="Times New Roman" w:ascii="Times New Roman" w:hAnsi="Times New Roman"/>
          <w:b/>
        </w:rPr>
        <w:t>Ej. Si no me pongo las gafas[los anteojos], soy incapaz de [***] la aguj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enhebrar; 2.enhilar; 3.ensartar; 4.hacer entrar; 5.mete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2] ANGRY: Que tiene un disgusto muy fuerte. </w:t>
      </w:r>
    </w:p>
    <w:p>
      <w:pPr>
        <w:pStyle w:val="Style13"/>
        <w:rPr/>
      </w:pPr>
      <w:r>
        <w:rPr>
          <w:rFonts w:eastAsia="ＭＳ ゴシック;MS Gothic" w:cs="Times New Roman" w:ascii="Times New Roman" w:hAnsi="Times New Roman"/>
          <w:b/>
        </w:rPr>
        <w:t>Ej. El profesor está muy [***], porque unos estudiantes han faltado a su cla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hacado; 2.amargo; 3.arrecho; 4.asado; 5.bravo; 6.cabreado; 7.caliente; 8.cascarrabia; 9.chiva; 10.chivado; 11.choreado; 12.colérico; 13.disgustado; 14.encabronado; 15.encochimbado; 16.enfadado; 17.enojado; 18.fastidiado; 19.incómodo; 20.irritado; 21.molesto; 22.mosque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83] WELL UP: Persona que tiene buenos conocimientos sobre una materia. </w:t>
      </w:r>
    </w:p>
    <w:p>
      <w:pPr>
        <w:pStyle w:val="Style13"/>
        <w:rPr/>
      </w:pPr>
      <w:r>
        <w:rPr>
          <w:rFonts w:eastAsia="ＭＳ ゴシック;MS Gothic" w:cs="Times New Roman" w:ascii="Times New Roman" w:hAnsi="Times New Roman"/>
          <w:b/>
        </w:rPr>
        <w:t>Ej. Consultaremos a Vicente, que es un [***] de (en</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derecho civi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águila; 2.bueno; 3.capo; 4.chingón; 5.conocedor; 6.curioso; 7.diestro; 8.duro; 9.empollón; 10.entendido; 11.enterao; 12.erudito; 13.especialista; 14.experto; 15.gallo; 16.gato; 17.genio; 18.güevito; 19.hábil; 20.letrado; 21.máquina; 22.perito; 23.sabio; 24.tac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4] EXPEL: Echar a una persona. </w:t>
      </w:r>
    </w:p>
    <w:p>
      <w:pPr>
        <w:pStyle w:val="Style13"/>
        <w:rPr/>
      </w:pPr>
      <w:r>
        <w:rPr>
          <w:rFonts w:eastAsia="ＭＳ ゴシック;MS Gothic" w:cs="Times New Roman" w:ascii="Times New Roman" w:hAnsi="Times New Roman"/>
          <w:b/>
        </w:rPr>
        <w:t>Ej. Le / Lo [***] del cuerpo de policía porque era un ladró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botar; 2.cesantear; 3.chutar; 4.correr; 5.dar el piro; 6.despachar; 7.despedir; 8.echar; 9.exonerar; 10.expulsar; 11.rajar; 12.sacar; 13.tron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5] FUCK: Realizar el acto sexual. </w:t>
      </w:r>
    </w:p>
    <w:p>
      <w:pPr>
        <w:pStyle w:val="Style13"/>
        <w:rPr/>
      </w:pPr>
      <w:r>
        <w:rPr>
          <w:rFonts w:eastAsia="ＭＳ ゴシック;MS Gothic" w:cs="Times New Roman" w:ascii="Times New Roman" w:hAnsi="Times New Roman"/>
          <w:b/>
        </w:rPr>
        <w:t>Ej. La forma vulgar correspondiente a "realizar el acto sexual".</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starse; 2.acostarse con; 3.cachar; 4.chichar; 5.chingar; 6.coger; 7.culear; 8.culiar; 9.echar un polvo; 10.enrollarse; 11.fifar; 12.follar; 13.fornicar; 14.hacer el amor; 15.hacer uso de; 16.joder; 17.liarse; 18.meter mano; 19.moler; 20.palpar; 21.pichar; 22.pisar; 23.pizar; 24.potiar; 25.rapar; 26.realizar el coito; 27.sampar; 28.singar; 29.templ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6] SENSITIVE TO THE COLD: Que tiende a sentir frío con facilidad. </w:t>
      </w:r>
    </w:p>
    <w:p>
      <w:pPr>
        <w:pStyle w:val="Style13"/>
        <w:rPr/>
      </w:pPr>
      <w:r>
        <w:rPr>
          <w:rFonts w:eastAsia="ＭＳ ゴシック;MS Gothic" w:cs="Times New Roman" w:ascii="Times New Roman" w:hAnsi="Times New Roman"/>
          <w:b/>
        </w:rPr>
        <w:t>Ej. Es muy [***]; en verano siempre lleva chaque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friolento; 2.friolero; 3.helado; 4.templequ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87] TALKATIVE: Que habla mucho. </w:t>
      </w:r>
    </w:p>
    <w:p>
      <w:pPr>
        <w:pStyle w:val="Style13"/>
        <w:rPr/>
      </w:pPr>
      <w:r>
        <w:rPr>
          <w:rFonts w:eastAsia="ＭＳ ゴシック;MS Gothic" w:cs="Times New Roman" w:ascii="Times New Roman" w:hAnsi="Times New Roman"/>
          <w:b/>
        </w:rPr>
        <w:t>Ej. Este hombre es un [***] y no para de habl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egador; 2.ameno; 3.autero; 4.bla-blá; 5.bocón; 6.chachalaco; 7.charlatán; 8.conversador; 9cotorra; 10.cotorrero; 11.cotorro; 12.cotorrón; 13.dicharachero; 14.guitarrerro; 15.hablador; 16.hablantín; 17.hablistán; 18.labioso; 19.locuaz; 20.loro; 21.mujer; 22.paju'o; 23.palabrero; 24.palangana; 25.paliqueoso; 26.parlanchín; 27.pesado; 28.platicado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8] OBSCENE: Que va contra la moral sexual. </w:t>
      </w:r>
    </w:p>
    <w:p>
      <w:pPr>
        <w:pStyle w:val="Style13"/>
        <w:rPr/>
      </w:pPr>
      <w:r>
        <w:rPr>
          <w:rFonts w:eastAsia="ＭＳ ゴシック;MS Gothic" w:cs="Times New Roman" w:ascii="Times New Roman" w:hAnsi="Times New Roman"/>
          <w:b/>
        </w:rPr>
        <w:t>Ej. Tenía un calendario con fotografías [***]s de mujeres desnud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olorado; 2.erótico; 3.guarro; 4.indecente; 5.inmoral; 6.obsceno; 7.porno; 8.pornográfico; 9.sucio; 10.verd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89] MERCHANDISE: Producto con el que se comercia. </w:t>
      </w:r>
    </w:p>
    <w:p>
      <w:pPr>
        <w:pStyle w:val="Style13"/>
        <w:rPr/>
      </w:pPr>
      <w:r>
        <w:rPr>
          <w:rFonts w:eastAsia="ＭＳ ゴシック;MS Gothic" w:cs="Times New Roman" w:ascii="Times New Roman" w:hAnsi="Times New Roman"/>
          <w:b/>
        </w:rPr>
        <w:t xml:space="preserve">Ej. En el sótano de la tienda se acumulan las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os [***](s</w:t>
      </w:r>
      <w:r>
        <w:rPr>
          <w:rFonts w:eastAsia="ＭＳ ゴシック;MS Gothic" w:cs="Times New Roman" w:ascii="Times New Roman" w:hAnsi="Times New Roman"/>
          <w:b/>
        </w:rPr>
        <w:t>)</w:t>
      </w:r>
      <w:r>
        <w:rPr>
          <w:rFonts w:eastAsia="ＭＳ ゴシック;MS Gothic" w:cs="Times New Roman" w:ascii="Times New Roman" w:hAnsi="Times New Roman"/>
          <w:b/>
        </w:rPr>
        <w:t xml:space="preserve"> que no se han vendi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rtículo; 2.habío; 3.mercadería; 4.mercancía; 5.produc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90] KNOCK-KNEED: Que tiene las piernas arqueadas hacia fuera. </w:t>
      </w:r>
    </w:p>
    <w:p>
      <w:pPr>
        <w:pStyle w:val="Style13"/>
        <w:rPr/>
      </w:pPr>
      <w:r>
        <w:rPr>
          <w:rFonts w:eastAsia="ＭＳ ゴシック;MS Gothic" w:cs="Times New Roman" w:ascii="Times New Roman" w:hAnsi="Times New Roman"/>
          <w:b/>
        </w:rPr>
        <w:t>Ej. El recién llegado era un tipo [***] y tími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icate; 2.cacorvo; 3.cambeto; 4.cazcorvo; 5.charro; 6.chihuaco; 7.chueco; 8.corneto; 9.corvetas; 10.gambao; 11.gareta; 12.garetas; 13.garroso; 14.monta a caballo; 15.pata abierta; 16.pata de playo; 17.patas brecas; 18.patas de alicate; 19.pate; 20.patichueco; 21.patizambo; 22.patoso; 23.pierniabierto; 24.rosco; 25.tincudo; 26.trenco; 27.zamb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92] PRESENTIMENT: Sensación de que va a ocurrir una cosa. </w:t>
      </w:r>
    </w:p>
    <w:p>
      <w:pPr>
        <w:pStyle w:val="Style13"/>
        <w:rPr/>
      </w:pPr>
      <w:r>
        <w:rPr>
          <w:rFonts w:eastAsia="ＭＳ ゴシック;MS Gothic" w:cs="Times New Roman" w:ascii="Times New Roman" w:hAnsi="Times New Roman"/>
          <w:b/>
        </w:rPr>
        <w:t xml:space="preserve">Ej. Tengo el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a [***] de que no va a pasar nada buen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orazonada; 2.flato; 3.impresión; 4.pálpito; 5.premonición; 6.presentimiento; 7.sensación; 8.sentimiento; 9.sospech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94] QUARREL: Enfrentamiento entre dos o más personas por no estar de acuerdo. </w:t>
      </w:r>
    </w:p>
    <w:p>
      <w:pPr>
        <w:pStyle w:val="Style13"/>
        <w:rPr/>
      </w:pPr>
      <w:r>
        <w:rPr>
          <w:rFonts w:eastAsia="ＭＳ ゴシック;MS Gothic" w:cs="Times New Roman" w:ascii="Times New Roman" w:hAnsi="Times New Roman"/>
          <w:b/>
        </w:rPr>
        <w:t xml:space="preserve">Ej. Tuvieron un </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una fuerte [***] en el b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garrada; 2.altercado; 3.argumento; 4.bronca; 5.desavenencia; 6.discusión; 7.disputa; 8.encontronazo; 9.enfrentamiento; 10.enganchón; 11.fajazón; 12.gresca; 13.mocha; 14.pelea; 15.peleón; 16.pendencia; 17.piña; 18.pleito; 19.problema; 20.riña; 21.triful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95] DELAY: Emplear más tiempo del normal. </w:t>
      </w:r>
    </w:p>
    <w:p>
      <w:pPr>
        <w:pStyle w:val="Style13"/>
        <w:rPr/>
      </w:pPr>
      <w:r>
        <w:rPr>
          <w:rFonts w:eastAsia="ＭＳ ゴシック;MS Gothic" w:cs="Times New Roman" w:ascii="Times New Roman" w:hAnsi="Times New Roman"/>
          <w:b/>
        </w:rPr>
        <w:t>Ej. El tren [***] en lleg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trasar; 2.atrasarsé; 3.demorar; 4.demorarse; 5.dilatar; 6.durar; 7.retrasar; 8.retrasarse; 9.tard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96] IN VAIN: Sin efecto ni resultado. </w:t>
      </w:r>
    </w:p>
    <w:p>
      <w:pPr>
        <w:pStyle w:val="Style13"/>
        <w:rPr/>
      </w:pPr>
      <w:r>
        <w:rPr>
          <w:rFonts w:eastAsia="ＭＳ ゴシック;MS Gothic" w:cs="Times New Roman" w:ascii="Times New Roman" w:hAnsi="Times New Roman"/>
          <w:b/>
        </w:rPr>
        <w:t>Ej. Me esforcé [***], porque no conseguí resolver el problem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 lo tonto; 2.al cohete; 3.al cuete; 4.al divino botón; 5.al ñudo; 6.al nudo; 7.al pedo; 8.al santo botón; 9.como bruta; 10.como tonto; 11.de balde; 12.de gana; 13.de puro aire; 14.de puro fai; 15.en balde; 16.en vano; 17.infructuosamente; 18.inútilmente; 19.para nada; 20.por gusto; 21.por las puras; 22.tontamen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 xml:space="preserve">[D197] UNFORTUNATE: Que tiene mala suerte. </w:t>
      </w:r>
    </w:p>
    <w:p>
      <w:pPr>
        <w:pStyle w:val="Style13"/>
        <w:rPr/>
      </w:pPr>
      <w:r>
        <w:rPr>
          <w:rFonts w:eastAsia="ＭＳ ゴシック;MS Gothic" w:cs="Times New Roman" w:ascii="Times New Roman" w:hAnsi="Times New Roman"/>
          <w:b/>
        </w:rPr>
        <w:t>Ej. Ese muchacho [***] ha perdido a casi toda su famili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emalas; 2.desafortunado; 3.desdichado; 4.desfortunado; 5.desgraciado; 6.infeliz; 7.infortunado; 8.mala cueva; 9.mala leche; 10.mala suerte; 11.maldecido; 12.piña; 13.pobrecillo; 14.pobrecito; 15.quemado; 16.salado; 17.signado; 18.sin suerte; 19.torcido; 20.yeta; 21.yetado; 22.yetator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 xml:space="preserve">[D198] SPOILED: Persona tratada con mucho cariño. </w:t>
      </w:r>
    </w:p>
    <w:p>
      <w:pPr>
        <w:pStyle w:val="Style13"/>
        <w:rPr/>
      </w:pPr>
      <w:r>
        <w:rPr>
          <w:rFonts w:eastAsia="ＭＳ ゴシック;MS Gothic" w:cs="Times New Roman" w:ascii="Times New Roman" w:hAnsi="Times New Roman"/>
          <w:b/>
        </w:rPr>
        <w:t>Ej. Es un niño muy [***], porque sus padres nunca lo regaña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mamantado; 2.chineado; 3.consentido; 4.dañado; 5.engreído; 6.majadero; 7.malcriado; 8.maleducado; 9.mimado; 10.pechichón; 11.pervertido; 12.protegido; 13.regalón; 14.sobreprotegi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1] SHRINK BACK</w:t>
      </w:r>
      <w:r>
        <w:rPr>
          <w:rFonts w:eastAsia="ＭＳ ゴシック;MS Gothic" w:cs="Times New Roman" w:ascii="Times New Roman" w:hAnsi="Times New Roman"/>
          <w:b/>
        </w:rPr>
        <w:t>: A</w:t>
      </w:r>
      <w:r>
        <w:rPr>
          <w:rFonts w:eastAsia="ＭＳ ゴシック;MS Gothic" w:cs="Times New Roman" w:ascii="Times New Roman" w:hAnsi="Times New Roman"/>
          <w:b/>
        </w:rPr>
        <w:t>co</w:t>
      </w:r>
      <w:r>
        <w:rPr>
          <w:rFonts w:eastAsia="ＭＳ ゴシック;MS Gothic" w:cs="Times New Roman" w:ascii="Times New Roman" w:hAnsi="Times New Roman"/>
          <w:b/>
        </w:rPr>
        <w:t>ba</w:t>
      </w:r>
      <w:r>
        <w:rPr>
          <w:rFonts w:eastAsia="ＭＳ ゴシック;MS Gothic" w:cs="Times New Roman" w:ascii="Times New Roman" w:hAnsi="Times New Roman"/>
          <w:b/>
        </w:rPr>
        <w:t>rdarse</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Joaquín no tiene valor para enfrentarse al jefe. Suel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obardarse; 2.rendirse; 3.abrirse; 4.acuilmarse; 5.acundangar; 6.acundangarse; 7.achicar; 8.achicopalar; 9.achicopalarse; 10.achucutar; 11.achucuyar; 12.agozormar; 13.agüitar; 14.ahuevar; 15.raj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2] FIGHT (V</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Pelea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Aunque te provoquen, será mejor que n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pelear; 2.abarajar; 3.abrochar; 4.agarr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lang w:val="en-US"/>
        </w:rPr>
        <w:t>[</w:t>
      </w:r>
      <w:r>
        <w:rPr>
          <w:rFonts w:eastAsia="ＭＳ ゴシック;MS Gothic" w:cs="Times New Roman" w:ascii="Times New Roman" w:hAnsi="Times New Roman"/>
          <w:b/>
          <w:lang w:val="en-US"/>
        </w:rPr>
        <w:t>I003] EAT TOO MUCH</w:t>
      </w:r>
      <w:r>
        <w:rPr>
          <w:rFonts w:eastAsia="ＭＳ ゴシック;MS Gothic" w:cs="Times New Roman" w:ascii="Times New Roman" w:hAnsi="Times New Roman"/>
          <w:b/>
          <w:lang w:val="en-US"/>
        </w:rPr>
        <w:t xml:space="preserve">: </w:t>
      </w:r>
      <w:r>
        <w:rPr>
          <w:rFonts w:eastAsia="ＭＳ ゴシック;MS Gothic" w:cs="Times New Roman" w:ascii="Times New Roman" w:hAnsi="Times New Roman"/>
          <w:b/>
          <w:lang w:val="en-US"/>
        </w:rPr>
        <w:t>Hartarse de come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El domingo, después del partido se fueron todos a comer chuletas y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 agasajarse.; 2. alfalfiar.; 3. atorar.; 4. empac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4] GET ANGRY</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Enojarse, enfadarse</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Cuando supo la verdad, [***] much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 enojarse.; 2. enfadarse.; 3. afarolarse.; 4. aflatarse.; 5. alebrestarse.; 6. ponerse bravo.; 7. esponjarse.; 8. sulfurars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5] JUNK</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Trebejos de poco valo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En el desván no hay más qu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acos; 2.chécheres; 3.chivas; 4.chunches; 5.madrol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6] DRIZZLE</w:t>
      </w:r>
      <w:r>
        <w:rPr>
          <w:rFonts w:eastAsia="ＭＳ ゴシック;MS Gothic" w:cs="Times New Roman" w:ascii="Times New Roman" w:hAnsi="Times New Roman"/>
          <w:b/>
        </w:rPr>
        <w:t>: L</w:t>
      </w:r>
      <w:r>
        <w:rPr>
          <w:rFonts w:eastAsia="ＭＳ ゴシック;MS Gothic" w:cs="Times New Roman" w:ascii="Times New Roman" w:hAnsi="Times New Roman"/>
          <w:b/>
        </w:rPr>
        <w:t>lovizna</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No llovía mucho. Solamente er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ilampa; 2.chipichipi; 3.garúa; 4.llovizn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7] PSEUDO-RIFINED</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Cursi, vulga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A mí no me gustan con tantos adornos. Me parece un poc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ursi; 2.acarapi; 3.ciútico,  siútico; 4.char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r>
        <w:br w:type="page"/>
      </w:r>
    </w:p>
    <w:p>
      <w:pPr>
        <w:pStyle w:val="Style13"/>
        <w:rPr/>
      </w:pPr>
      <w:r>
        <w:rPr>
          <w:rFonts w:eastAsia="ＭＳ ゴシック;MS Gothic" w:cs="Times New Roman" w:ascii="Times New Roman" w:hAnsi="Times New Roman"/>
          <w:b/>
        </w:rPr>
        <w:t>[I008] SAD</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Triste</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Con la noticia del accidente de su primo, se quedó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abangado; 2.aciguatado; 3.achicopalado; 4.achucutado; 5.achucuyado; 6.aflatado; 7.agüitad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09] SLEEP (V</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Dormi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Se sentó a ver una película en la tele, pero empezó a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chantar; 2.arranar; 3.echarse una pestañi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0] VULTURE</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Buitre, ave negra que se alimenta de carroña.</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Los [***] volaban por encima del animal muert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hicora; 2.chulo; 3.galembo; 4.gallinazo; 5.golero; 6.guale; 7.guaraguao; 8.gurre; 9.urubú; 10.zamuro; 11.zopilot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1] FOOTBALL</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Fut/bol</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Aquí el [***] es el deporte que más se practic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fútbol; 2.balompié.</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2] FORWARD</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Jugador que forma con otros la línea más adelantada de un equipo.</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Si corriera un poco más, me gustaría jugar d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tacante; 2.delante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3] GOAL SCORE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Goleado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Tiene un instinto nato para meter goles. Es un verdadero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ñonero; 2.artillero; 3.goleador; 4.marcado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pPr>
      <w:r>
        <w:rPr>
          <w:rFonts w:eastAsia="ＭＳ ゴシック;MS Gothic" w:cs="Times New Roman" w:ascii="Times New Roman" w:hAnsi="Times New Roman"/>
          <w:b/>
        </w:rPr>
        <w:t>[I014] CENTER HALF</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Jugador que juega en el centro del campo formando con otros la línea central del equipo.</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El equipo lo que necesita es a alguien que se mueva bien por el centro del campo, u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mediocampista; 2.mediopunta; 3.centrocampis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5] FULLBACK</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Conjunto de jugadores que forman la línea más retrasada de un equipo.</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Pedro no juega bien de delantero por la falta de velocidad, pero como [***] no deja pasar a nadie.</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efensa; 2.zaquer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6] GOALKEEPE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Jugador que se coloca en la meta paa evi</w:t>
      </w:r>
      <w:r>
        <w:rPr>
          <w:rFonts w:eastAsia="ＭＳ ゴシック;MS Gothic" w:cs="Times New Roman" w:ascii="Times New Roman" w:hAnsi="Times New Roman"/>
          <w:b/>
        </w:rPr>
        <w:t>t</w:t>
      </w:r>
      <w:r>
        <w:rPr>
          <w:rFonts w:eastAsia="ＭＳ ゴシック;MS Gothic" w:cs="Times New Roman" w:ascii="Times New Roman" w:hAnsi="Times New Roman"/>
          <w:b/>
        </w:rPr>
        <w:t>ar que entre la pelota.</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Es el mejor [***] que he visto. Ha parado los dos penalti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portero; 2.arquero; 3.guardamet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7] CHEEKS</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Parte canosa de la cara que se encuentra bajo los ojos y a ambos lados de la nariz.</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Al ver a José, sus [***] enrojecieron.</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chetes; 2.mejilla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8] ADAM'S APPLE</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Bulto pequeño de la laringe, en la parte anterior del cuello.</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Las mujeres no tiene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manzana; 2.manzana de Adán; 3.nuez.</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19] LUNCH</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Comida al mediodía.</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He tomado un</w:t>
      </w:r>
      <w:r>
        <w:rPr>
          <w:rFonts w:eastAsia="ＭＳ ゴシック;MS Gothic" w:cs="Times New Roman" w:ascii="Times New Roman" w:hAnsi="Times New Roman"/>
          <w:b/>
        </w:rPr>
        <w:t xml:space="preserve">(a) </w:t>
      </w:r>
      <w:r>
        <w:rPr>
          <w:rFonts w:eastAsia="ＭＳ ゴシック;MS Gothic" w:cs="Times New Roman" w:ascii="Times New Roman" w:hAnsi="Times New Roman"/>
          <w:b/>
        </w:rPr>
        <w:t>[***] ligero</w:t>
      </w:r>
      <w:r>
        <w:rPr>
          <w:rFonts w:eastAsia="ＭＳ ゴシック;MS Gothic" w:cs="Times New Roman" w:ascii="Times New Roman" w:hAnsi="Times New Roman"/>
          <w:b/>
        </w:rPr>
        <w:t>(a)</w:t>
      </w:r>
      <w:r>
        <w:rPr>
          <w:rFonts w:eastAsia="ＭＳ ゴシック;MS Gothic" w:cs="Times New Roman" w:ascii="Times New Roman" w:hAnsi="Times New Roman"/>
          <w:b/>
        </w:rPr>
        <w:t xml:space="preserve"> al mediodí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muerzo; 2.comi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20] TOAST</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Rebanada de pan que ha sido puesta a un calor intenso, y que ha tomado color, sin llegar a quemarse.</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Desayunamos co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 xml:space="preserve">1. pan tostado; </w:t>
      </w:r>
      <w:r>
        <w:rPr>
          <w:rFonts w:eastAsia="ＭＳ ゴシック;MS Gothic" w:cs="Times New Roman" w:ascii="Times New Roman" w:hAnsi="Times New Roman"/>
        </w:rPr>
        <w:t>2</w:t>
      </w:r>
      <w:r>
        <w:rPr>
          <w:rFonts w:eastAsia="ＭＳ ゴシック;MS Gothic" w:cs="Times New Roman" w:ascii="Times New Roman" w:hAnsi="Times New Roman"/>
        </w:rPr>
        <w:t>.tosta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21] COLD MEAT</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Carnes que se sirven frías después de guisadas.</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Anoche cenamos un surtido de [***] y ensalada.</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rnes frías; 2.fiambr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22] PEAS</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Planta leguminosa con el fruto compuesto por unas semillas esféricas dispuestas en hilera y cubiertas por una cáscara flexible.</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De carne, tráigame ternera con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alvejas; 2.arvejas; 3.chícharos; 4.petipois; 5.pitipuás; 6.gandules; 7.guisantes.</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23] TWIST</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Sacar el agua a la ropa una vez enjuagada.</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Después de [***] la ropa, la puso en el secado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escurrir; 2.estrujar; 3.exprimir; 4.torcer; 5.retorce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pPr>
      <w:r>
        <w:rPr>
          <w:rFonts w:eastAsia="ＭＳ ゴシック;MS Gothic" w:cs="Times New Roman" w:ascii="Times New Roman" w:hAnsi="Times New Roman"/>
          <w:b/>
        </w:rPr>
        <w:t>[I024] CLEVER</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Listo, inteligente</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 xml:space="preserve">Ej. </w:t>
      </w:r>
      <w:r>
        <w:rPr>
          <w:rFonts w:eastAsia="ＭＳ ゴシック;MS Gothic" w:cs="Times New Roman" w:ascii="Times New Roman" w:hAnsi="Times New Roman"/>
          <w:b/>
        </w:rPr>
        <w:t>Eduardo es un muchacho muy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despierto; 2.listo; 3.abusado; 4.avispado; 5.buzo; 6.pilos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r>
        <w:br w:type="page"/>
      </w:r>
    </w:p>
    <w:p>
      <w:pPr>
        <w:pStyle w:val="Style13"/>
        <w:rPr/>
      </w:pPr>
      <w:r>
        <w:rPr>
          <w:rFonts w:eastAsia="ＭＳ ゴシック;MS Gothic" w:cs="Times New Roman" w:ascii="Times New Roman" w:hAnsi="Times New Roman"/>
          <w:b/>
        </w:rPr>
        <w:t>[I025] WALK (V</w:t>
      </w:r>
      <w:r>
        <w:rPr>
          <w:rFonts w:eastAsia="ＭＳ ゴシック;MS Gothic" w:cs="Times New Roman" w:ascii="Times New Roman" w:hAnsi="Times New Roman"/>
          <w:b/>
        </w:rPr>
        <w:t xml:space="preserve">): </w:t>
      </w:r>
      <w:r>
        <w:rPr>
          <w:rFonts w:eastAsia="ＭＳ ゴシック;MS Gothic" w:cs="Times New Roman" w:ascii="Times New Roman" w:hAnsi="Times New Roman"/>
          <w:b/>
        </w:rPr>
        <w:t>Caminar</w:t>
      </w:r>
    </w:p>
    <w:p>
      <w:pPr>
        <w:pStyle w:val="Style13"/>
        <w:rPr>
          <w:rFonts w:ascii="Times New Roman" w:hAnsi="Times New Roman" w:eastAsia="ＭＳ ゴシック;MS Gothic" w:cs="Times New Roman"/>
          <w:b/>
          <w:b/>
        </w:rPr>
      </w:pPr>
      <w:r>
        <w:rPr>
          <w:rFonts w:eastAsia="ＭＳ ゴシック;MS Gothic" w:cs="Times New Roman" w:ascii="Times New Roman" w:hAnsi="Times New Roman"/>
          <w:b/>
        </w:rPr>
        <w:t>Pues como a estas horas no hay ni taxi, tendremos que [***].</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1.caminar; 2.andar a pie; 3.deambular; 4.lijar los cacorros; 5.patonear; 6.pedalear.</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t>&amp;. Otros:______________________; #.No se me ocurre.; $.Comentario:</w:t>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rPr>
          <w:rFonts w:ascii="Times New Roman" w:hAnsi="Times New Roman" w:eastAsia="ＭＳ ゴシック;MS Gothic" w:cs="Times New Roman"/>
        </w:rPr>
      </w:pPr>
      <w:r>
        <w:rPr>
          <w:rFonts w:eastAsia="ＭＳ ゴシック;MS Gothic" w:cs="Times New Roman" w:ascii="Times New Roman" w:hAnsi="Times New Roman"/>
        </w:rPr>
      </w:r>
    </w:p>
    <w:p>
      <w:pPr>
        <w:pStyle w:val="Style13"/>
        <w:jc w:val="center"/>
        <w:rPr>
          <w:rFonts w:ascii="Times New Roman" w:hAnsi="Times New Roman" w:eastAsia="ＭＳ ゴシック;MS Gothic" w:cs="Times New Roman"/>
          <w:b/>
          <w:b/>
        </w:rPr>
      </w:pPr>
      <w:r>
        <w:rPr>
          <w:rFonts w:eastAsia="ＭＳ ゴシック;MS Gothic" w:cs="Times New Roman" w:ascii="Times New Roman" w:hAnsi="Times New Roman"/>
          <w:b/>
        </w:rPr>
        <w:t>FIN</w:t>
      </w:r>
    </w:p>
    <w:sectPr>
      <w:footerReference w:type="default" r:id="rId2"/>
      <w:type w:val="nextPage"/>
      <w:pgSz w:w="10318" w:h="1457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E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72"/>
      <w:lang w:val="en-US"/>
    </w:rPr>
  </w:style>
  <w:style w:type="character" w:styleId="Style12">
    <w:name w:val="段落フォント"/>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6:00Z</dcterms:created>
  <dc:creator>上田博人</dc:creator>
  <dc:description/>
  <dc:language>en-US</dc:language>
  <cp:lastModifiedBy> UEDA</cp:lastModifiedBy>
  <cp:lastPrinted>2002-02-24T06:06:00Z</cp:lastPrinted>
  <dcterms:modified xsi:type="dcterms:W3CDTF">2003-07-29T20:59:00Z</dcterms:modified>
  <cp:revision>4</cp:revision>
  <dc:subject/>
  <dc:title>[D002] ANNOY: Causar molestia</dc:title>
</cp:coreProperties>
</file>